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Uvedení inovací do praxe ve společnosti SUNSHINE Group CZ s.r.o. – Šicí stroje III – Část 1 – Závorovací průmyslový šicí stroj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technologie: 1 ks 1 jehlový závorovací průmyslový šicí stroj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1 jehlový závorovací průmyslový šicí stroj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jehlový závorovací / ryglovací stroj na šití závorek / rygl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vyšívacího p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0x30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program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íce jak 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stehů pro 1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délka ste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,05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délka ste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,7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SB po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střih nit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hoz nit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hledný LCD displ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hledný LCD displ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řízení napětí horní nit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chanick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rychl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 000st.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světlení stro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5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 New Roman" w:hAnsi="Times;Times New Roman" w:eastAsia="Times New Roman" w:cs="Times;Times New Roman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 New Roman" w:hAnsi="Times;Times New Roman" w:cs="Times;Times New Roman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;Times New Roman" w:hAnsi="Times;Times New Roman" w:eastAsia="Times New Roman" w:cs="Times;Times New Roman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7:00Z</dcterms:created>
  <dc:creator>tzelenka</dc:creator>
  <dc:description/>
  <cp:keywords/>
  <dc:language>en-US</dc:language>
  <cp:lastModifiedBy>strenclova</cp:lastModifiedBy>
  <cp:lastPrinted>2016-04-29T15:57:00Z</cp:lastPrinted>
  <dcterms:modified xsi:type="dcterms:W3CDTF">2025-05-07T09:23:00Z</dcterms:modified>
  <cp:revision>33</cp:revision>
  <dc:subject/>
  <dc:title>TECHNICKÉ PODMÍNKY</dc:title>
</cp:coreProperties>
</file>