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sz w:val="28"/>
          <w:szCs w:val="28"/>
        </w:rPr>
        <w:t>Uvedení inovací do praxe ve společnosti SUNSHINE Group CZ s.r.o. – Šicí stroje III – Část 2 – 2x 2-jehlový průmyslový šicí stroj</w:t>
      </w:r>
      <w:r>
        <w:rPr>
          <w:rFonts w:eastAsia="Times New Roman" w:cs="Arial" w:ascii="Cambria" w:hAnsi="Cambri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nové a nepoužité technologie: 2x ks dvoujehlový stroj s dlouhým ramenem, blíže specifikován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2x 2-jehlový průmyslový šicí stroj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0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ůmyslový plochý 2-jehlový stroj s trojitým transportem a s válcovým odtahem materiá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 trojím podáváním (spodní, jehelní, patkové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troj kompletní, smontovaný, vč. stavce a des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2 ks dlouhé rameno 650 - 710mm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lký chapač (vertikální osa uložení), cívky minimálně 26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pich jehel 6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ystém jehel 134-35, 110-140 Nm</w:t>
            </w:r>
            <w:r>
              <w:rPr/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 středně těžké materiály a pro nitě 80/3–10/3  N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ax. délka stehu 9 mm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nitřní kompenzační pat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l.magn. ovládané automat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unkc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automatický odstřih nit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l.pneum. ovládané funkc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neumatický zdvih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tky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 při vkládání materiálu zdvih min 16 mm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chod/zdvih patek až 9 mm v průběhu šití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 zapošití na začátku a konci švu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 rychlo přenastavení dvojí délky stehu a zdvihu pat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vládací pan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álcový odtah materiá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echanický odtahový válec (puler), vrchní i spodní poháněné kol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tegrov. LED osvětl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ervomo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íslušenství a úprav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ks cívek (průměr 26mm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dní a vrchní držák role pásk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úžení vrchního odtahového válce na prac. Šířku 15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ks předních „šubrů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</w:rPr>
              <w:t>6ks zakladačů (slabý mater. 1x levý + 1x pravý, silná mater. 1x levý + 1x pravý, 1x lemovač šíře 25,6mm, vedení zipu, 1x obrubář s vedením keprovky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méno, příjmení a podpis </w:t>
      </w:r>
    </w:p>
    <w:p>
      <w:pPr>
        <w:pStyle w:val="Normal"/>
        <w:ind w:left="496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ávněné osoby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5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b w:val="false"/>
        <w:bCs w:val="false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libri" w:cs="Times New Roman"/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Calibri" w:cs="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" w:hAnsi="Arial" w:eastAsia="Times New Roman" w:cs="Times New Roman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17:00Z</dcterms:created>
  <dc:creator>tzelenka</dc:creator>
  <dc:description/>
  <cp:keywords/>
  <dc:language>en-US</dc:language>
  <cp:lastModifiedBy>František Zubek</cp:lastModifiedBy>
  <cp:lastPrinted>2016-04-29T15:57:00Z</cp:lastPrinted>
  <dcterms:modified xsi:type="dcterms:W3CDTF">2025-05-22T10:37:00Z</dcterms:modified>
  <cp:revision>32</cp:revision>
  <dc:subject/>
  <dc:title>TECHNICKÉ PODMÍNKY</dc:title>
</cp:coreProperties>
</file>