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Úspory energie ve společnosti HANSCRAFT, s.r.o. – Část 4 – Výměna výplní okenních otvorů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e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b44e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b44e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44e8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1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0:00Z</dcterms:created>
  <dc:creator>fromel</dc:creator>
  <dc:description/>
  <dc:language>en-US</dc:language>
  <cp:lastModifiedBy>fromel</cp:lastModifiedBy>
  <dcterms:modified xsi:type="dcterms:W3CDTF">2017-08-28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