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Energeticky úsporná opatření ve společnosti Ševčík HYDRO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centra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 xml:space="preserve">Vertikální CNC obráběcí centrum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NC řídicí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užel vřetene ISO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vod k obsluze a k řídicímu systému v češti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cí plocha stolu d × 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100 × 7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ížení st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</w:t>
            </w:r>
            <w:r>
              <w:rPr>
                <w:rFonts w:cs="Cambria" w:ascii="Cambria" w:hAnsi="Cambria"/>
                <w:sz w:val="22"/>
                <w:szCs w:val="22"/>
              </w:rPr>
              <w:t>. 175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ost od čela vřetene ke st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</w:t>
            </w:r>
            <w:r>
              <w:rPr>
                <w:rFonts w:cs="Cambria" w:ascii="Cambria" w:hAnsi="Cambria"/>
                <w:sz w:val="22"/>
                <w:szCs w:val="22"/>
              </w:rPr>
              <w:t>. 82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v osách X/Y/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100 / 760 / 65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ychloposuv X/Y/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4 / 24 / 24 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výkon motoru vřet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Max. kroutící moment vřete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80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táčky vřete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 000 ot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2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zásobníku nást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4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hmotnost ná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průměr/délka ná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0 / 3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12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autoSpaceDE w:val="false"/>
              <w:spacing w:before="0" w:after="12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NewRomanPSMT;Times New Roman" w:ascii="Cambria" w:hAnsi="Cambria"/>
                <w:sz w:val="22"/>
                <w:szCs w:val="22"/>
              </w:rPr>
              <w:t>Obrobková so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ídavný pásový filtr chladící kapal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autoSpaceDE w:val="false"/>
              <w:spacing w:before="0" w:after="12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zení nástrojů středem vřetene vzduc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nitřní chlazení středem vřete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kon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46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ind w:left="709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0:00Z</dcterms:created>
  <dc:creator>tzelenka</dc:creator>
  <dc:description/>
  <cp:keywords/>
  <dc:language>en-US</dc:language>
  <cp:lastModifiedBy>Monika  Henková</cp:lastModifiedBy>
  <cp:lastPrinted>2024-04-23T10:57:00Z</cp:lastPrinted>
  <dcterms:modified xsi:type="dcterms:W3CDTF">2025-06-13T11:40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7836de9fa430e04192b2fde1db081154825c1e5a7a78fd948d1ad13a6c983</vt:lpwstr>
  </property>
</Properties>
</file>