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Konvenční soustruh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Univerzální hrotový soustruh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Provedení – tuhá litinová konstrukc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imální oběžný průměr nad lože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imální oběžný průměr nad suport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122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délka obrobk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vodících ploch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obrobk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tu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hlavního motor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0 kW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otáčky vřeten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90 ot/mi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vřeten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vrtání vřeten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9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cní desk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3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élný rychloposuv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3600 mm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čný rychloposuv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700 mm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pinoly koník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8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uv pinoly koník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polohová nožová hlav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těsné osvětlení pracovního prostor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a, instalace a zprovoznění v místě plnění zadavatel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ouška funkčnosti stroje výrobou zkušebního dílu v místě plnění zadavatel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ení obsluhy pro min 3 pracovní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od pro obsluhu, výkresy a schémata zapojen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bezpečnostních předpisů a transportní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 instalačních podmínek v češti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FF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4:00Z</dcterms:created>
  <dc:creator>Josef Kudrna</dc:creator>
  <dc:description/>
  <dc:language>cs-CZ</dc:language>
  <cp:lastModifiedBy>kudrna</cp:lastModifiedBy>
  <dcterms:modified xsi:type="dcterms:W3CDTF">2017-09-18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