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Pořízení výrobní linky DPS a osazování SMD komponentů ve společnosti EBZ elektro s.r.o. II</w:t>
      </w:r>
      <w:bookmarkStart w:id="0" w:name="_GoBack"/>
      <w:bookmarkEnd w:id="0"/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1183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656"/>
        <w:gridCol w:w="4111"/>
        <w:gridCol w:w="2416"/>
      </w:tblGrid>
      <w:tr>
        <w:trPr>
          <w:trHeight w:val="300" w:hRule="atLeast"/>
          <w:cantSplit w:val="true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1118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_Hlk490909210"/>
            <w:r>
              <w:rPr>
                <w:rFonts w:eastAsia="Calibri" w:cs="Times New Roman" w:ascii="Times New Roman" w:hAnsi="Times New Roman"/>
                <w:b/>
                <w:color w:val="00000A"/>
                <w:shd w:fill="FFFFFF" w:val="clear"/>
              </w:rPr>
              <w:t>CNC frézka pro vrtání, frézování motivu plošného spoje a vyříznutí tvaru</w:t>
            </w:r>
            <w:bookmarkEnd w:id="1"/>
          </w:p>
        </w:tc>
      </w:tr>
      <w:tr>
        <w:trPr>
          <w:trHeight w:val="362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imální velikost pracovní ploch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200 x 250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4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Softwarově řízené vřeteno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0. 000 ot. /min.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Upevnění nástroje manuální nebo automatické, pro nástroje se stopkou 3,175mm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šíře frézovaných drah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ž 0,2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pro editaci dat a ovládání fréz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př. GERBER). (obchodní název uveden pouze jako příklad, dodavatel může nabídnout jakýkoliv jiný software pro editaci dat a ovládání frézky. Uvedeno z důvodu nutného zajištění kompatibility se stávajícím provozem zadavatele)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ávání-vysavač odfrézovaného materiálu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kon vysavače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200 W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4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m nádrže vysavače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12 l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4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A filtr vysavače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ovací sada pro provoz – minimáln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8x FR4 jednostranný 0/35</w:t>
              <w:br/>
              <w:t>8x FR4 oboustranný 35/35</w:t>
              <w:br/>
              <w:t>8x podkladový materiál pro vrtání </w:t>
              <w:br/>
              <w:t>8x čistící materiál (brusná vata)</w:t>
              <w:br/>
              <w:t>8x gravírovací nástroj-standardní frézování drah 0,2-0,5 mm </w:t>
              <w:br/>
              <w:t>1x vyřezávací fréza 1,0 mm </w:t>
              <w:br/>
              <w:t>1x vyřezávací fréza 2,0 mm </w:t>
              <w:br/>
              <w:t>1x dokončovací dvoubřitá fréza 1,0 mm </w:t>
              <w:br/>
              <w:t>1x dokončovací dvoubřitá fréza 2,0 mm </w:t>
              <w:br/>
              <w:t>4 x vrták 0,6, 0,7, 0,8, 0,9, 1,0 mm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x vrták 1,3, 1,5, 2,0, 3,0 mm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8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hd w:fill="FFFFFF" w:val="clear"/>
              </w:rPr>
              <w:t>Kartáčovací stroj pro čištění plošného spoje</w:t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šířka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200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běžné zaříze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hodné pro kartáčování i suše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itání kartáč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závislé zapínání kartáče/kmitání kartáče/ dopravníku/suše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ulá regulace kmitání kartáče a rychlosti dopravníku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áčovací rychlost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1100 ot. /min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8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hd w:fill="FFFFFF" w:val="clear"/>
              </w:rPr>
              <w:t>Linka na chemické pokovení</w:t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nadrží pro materiál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200 x 250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itelný výstupní proud pro pokove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40 A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míchání všech nádrž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ní časovač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ní nastavení výstupního proudu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ovací a obnovovací sada chemikáli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hd w:fill="FFFFFF" w:val="clear"/>
              </w:rPr>
              <w:t>Jednotka pro chemické cínování</w:t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nádrž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 (1 ks – proces, 1 ks – mytí)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/>
              <w:t>Velikost nádrží pro materiál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00 x 250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řev procesní nádrž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(min. 50 °C)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e ohřevu procesní nádrž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ní výpust pro mycí nádrž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cký cín 2,5kg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490910631"/>
            <w:r>
              <w:rPr>
                <w:rFonts w:cs="Times New Roman" w:ascii="Times New Roman" w:hAnsi="Times New Roman"/>
                <w:b/>
              </w:rPr>
              <w:t>Sítotisk pro nepájivou masku</w:t>
            </w:r>
            <w:bookmarkEnd w:id="2"/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kuum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pracovní ploch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00 x 250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totiskový rám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00 x 400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an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ená sítotisková maska, 1 kg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lá popisovací maska,1 kg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soušecí pec</w:t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ní rozsah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0 – 220 °C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olic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 police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 polic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00 x 250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itřní úprava povrchu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rezová ocel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itřní ventilátor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vitová jednotka</w:t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pracovní ploch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00 x 250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vakua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ovač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ní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dní a vrchní osvětle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závislé přepínání osvětlení spodní/ vrchní/ oboustranně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kon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0 W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totisk pro nanášení pájecí pasty</w:t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hodnost pro jednostranné i oboustranné desky plošných spojů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pracovní plochy (oblast tisku)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00 x 250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rozteč pájecích plošek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ž 0,4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evnění stěrky na lineárním vede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yb stěrky manuální nebo automatický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ení sklonu stěrk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0 - 50°C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e v X, Y os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+/- 8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přítlak na šablonu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azovací stroj pro SMD komponenty</w:t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osazované DPS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00 x 250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osazová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oučástek/hod.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vání komponentů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é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ost osaze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+/- 0,03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dávkovací hlava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dávkovací hlav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uchová nebo šroubový ventil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dávková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000 bodů/h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an s držákem kotoučů podavačů, monitoru a klávesnic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 se softwarem pro osazování a dávková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říslušenství pro provoz minimální množství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x Automatický páskový podavač pro pásky šíře 8 mm</w:t>
              <w:br/>
              <w:t>5x Automatický páskový podavač pro pásky šíře 12 mm</w:t>
              <w:br/>
              <w:t>5x Automatický páskový podavač pro pásky šíře 16 mm</w:t>
              <w:br/>
              <w:t>2x Automatický tyčový podavač pro tyče šíře 8 mm</w:t>
            </w:r>
          </w:p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x Automatický tyčový podavač pro tyče šíře 12 mm</w:t>
              <w:br/>
              <w:t>1x Automatický tyčový podavač pro tyče šíře 16 mm</w:t>
            </w:r>
          </w:p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x Dělič kotoučů</w:t>
            </w:r>
          </w:p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x Magnetický držák tary podavače</w:t>
            </w:r>
          </w:p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x Magnetický držák DPS</w:t>
            </w:r>
          </w:p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x Podpěrný kolíček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Hlk491069589"/>
            <w:r>
              <w:rPr>
                <w:rFonts w:cs="Times New Roman" w:ascii="Times New Roman" w:hAnsi="Times New Roman"/>
                <w:b/>
              </w:rPr>
              <w:t>Pájecí pec</w:t>
            </w:r>
            <w:bookmarkEnd w:id="3"/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pájecí zón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00 x 250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itelná teplota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60 °C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ý software pro programová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ý ventilátor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an s integrovaným odsáváním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otevření dvířek po ukončení procesu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_Hlk491069765"/>
            <w:r>
              <w:rPr>
                <w:rFonts w:cs="Times New Roman" w:ascii="Times New Roman" w:hAnsi="Times New Roman"/>
                <w:b/>
              </w:rPr>
              <w:t>Pájecí vlna</w:t>
            </w:r>
            <w:bookmarkEnd w:id="4"/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pracovní ploch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00 x 270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objem pájecí lázně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kg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ní rozsah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00 °C - 290 °C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fluxeru tavidla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ěnový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ý předehřev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e dopravníku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5" w:name="_Hlk491069983"/>
            <w:r>
              <w:rPr>
                <w:rFonts w:cs="Times New Roman" w:ascii="Times New Roman" w:hAnsi="Times New Roman"/>
                <w:b/>
              </w:rPr>
              <w:t>Kompresor pro provoz strojů</w:t>
            </w:r>
            <w:bookmarkEnd w:id="5"/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ková nádrž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m tlakové nádrž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40 l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ávané množstv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5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hod.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ost vzhledem k nasávanému množstv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6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hod.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tlačný přetlak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9 bar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" w:name="_Hlk491070301"/>
            <w:r>
              <w:rPr>
                <w:rFonts w:cs="Times New Roman" w:ascii="Times New Roman" w:hAnsi="Times New Roman"/>
                <w:b/>
              </w:rPr>
              <w:t>Opravárenská pájecí stanice</w:t>
            </w:r>
            <w:bookmarkEnd w:id="6"/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oužití jednoho zařízení pro tři nezávislé aplikace (pájení, odpájení, horký vzduch)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kon pro páje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0 W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ní rozsah pro páje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00 °C - 450 °C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kon pro odpáje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W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ní rozsah pro odpáje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00 °C - 450 °C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é čerpadlo pro odpáje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kon pro horký vzduch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900 W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ní rozsah pro odpáje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0 °C - 450 °C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průtok vzduchu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l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tok vzduchu plynulá regulac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dochlazování horkovzdušné ručk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reo mikroskop</w:t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hlav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okulární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ení zvětše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ulé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zvětše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7x – 40x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vzdálenost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0 mm při minimálním zvětšení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osvětle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e osvětle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statická povrchová úprava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istatický stůl</w:t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statická konstrukc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statická deska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ově stavitelný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nastavení výšk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70 - 1000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plocha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700 x 1500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e pro zavěšení polic a osvětle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ětlení stolu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osvětlení stolu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 polic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700 x 300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2ee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b74073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58</Words>
  <Characters>5065</Characters>
  <CharactersWithSpaces>59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8:00Z</dcterms:created>
  <dc:creator>Josef Kudrna</dc:creator>
  <dc:description/>
  <dc:language>cs-CZ</dc:language>
  <cp:lastModifiedBy>kudrna</cp:lastModifiedBy>
  <dcterms:modified xsi:type="dcterms:W3CDTF">2017-09-1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