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e společnosti EKOINVESTA spol. s.r.o. - Část 1 – Konvenční soustru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7-08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