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veřejnou zakázku na stavební práce, zadávanoujako zakázka malého rozsahu mimo režim zákona č. 134/2016 Sb., o zadávání veřejných zakázek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Chodníky Dlouhá Loučka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95_2716644256"/>
      <w:bookmarkStart w:id="2" w:name="__Fieldmark__95_2716644256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05_2716644256"/>
      <w:bookmarkStart w:id="4" w:name="__Fieldmark__105_2716644256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jDqRdmfgk31Hb2Ab8sz4Xbl1Pjo=" w:salt="Qum/SQwTk3VQPTwdivsb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BE04FE-FCF1-4AC8-A372-2C71101D9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8</Words>
  <Characters>211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Petra Hájková</cp:lastModifiedBy>
  <dcterms:modified xsi:type="dcterms:W3CDTF">2017-09-22T08:18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