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ozšíření technologických a kapacitních možností společnosti JaNo, s.r.o. - dodávka mostových jeřábů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“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1) Mostový jeřáb „DÍLNA PEŠL“</w:t>
      </w:r>
    </w:p>
    <w:p>
      <w:pPr>
        <w:pStyle w:val="Normal"/>
        <w:spacing w:lineRule="atLeast" w:line="10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Nový mostový jednonosníkový jeřáb</w:t>
      </w:r>
    </w:p>
    <w:p>
      <w:pPr>
        <w:pStyle w:val="Normal"/>
        <w:spacing w:lineRule="atLeast" w:line="10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 xml:space="preserve">Nosnost </w:t>
        <w:tab/>
        <w:tab/>
        <w:t>až do 2 000 kg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Rozpětí</w:t>
        <w:tab/>
        <w:tab/>
        <w:t>7 500 m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 xml:space="preserve">Výška zdvihu </w:t>
        <w:tab/>
        <w:tab/>
        <w:t>až do 4 200 m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Ovládání jeřábu rádiovým dálkovým ovládáním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Pojezd jeřábu pomocí frekvenčního měniče do 32 m/mi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Pojezd kladkostroje dvourychlostní až do 20 / 5 m/mi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 xml:space="preserve">Rychlost zdvihu až do 5 / 0,83 m/min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Zpomalovací a zastavovací koncové vypínače pojezdu jeřábu a kladkostroj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Zatěžovatel mechanismů M5/2m</w:t>
      </w:r>
    </w:p>
    <w:p>
      <w:pPr>
        <w:pStyle w:val="Normal"/>
        <w:spacing w:lineRule="atLeast" w:line="10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Jeřábová dráha</w:t>
      </w:r>
    </w:p>
    <w:p>
      <w:pPr>
        <w:pStyle w:val="Normal"/>
        <w:spacing w:lineRule="atLeast" w:line="10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Délka 17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Pole dráhy 4,5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4 x pomocný sloup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Dráha uložena na stávající ocelové patky + pomocné sloupy</w:t>
      </w:r>
    </w:p>
    <w:p>
      <w:pPr>
        <w:pStyle w:val="Normal"/>
        <w:spacing w:lineRule="atLeast" w:line="10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Hlavní napájecí trolej jeřábu</w:t>
      </w:r>
    </w:p>
    <w:p>
      <w:pPr>
        <w:pStyle w:val="Normal"/>
        <w:spacing w:lineRule="atLeast" w:line="10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Délka 17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Krytá trolej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2) Mostový jeřáb „OBROBNA“</w:t>
      </w:r>
    </w:p>
    <w:p>
      <w:pPr>
        <w:pStyle w:val="Normal"/>
        <w:spacing w:lineRule="atLeast" w:line="10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Nový lanový kladkostroj, včetně vozíku s pojezdem, po mostovém dvounosníkovém jeřábu</w:t>
      </w:r>
    </w:p>
    <w:p>
      <w:pPr>
        <w:pStyle w:val="Normal"/>
        <w:spacing w:lineRule="atLeast" w:line="100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 xml:space="preserve">Nosnost </w:t>
        <w:tab/>
        <w:tab/>
        <w:t>až do 3 200 kg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Rozpětí</w:t>
        <w:tab/>
        <w:tab/>
        <w:t>9 500 m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 xml:space="preserve">Výška zdvihu </w:t>
        <w:tab/>
        <w:t xml:space="preserve">            až do5 000 m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Rychlost pojezdu jeřábu bude zachován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Rychlost pojezdu kladkostroje až do 20 / 5 m/mi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Rychlost zdvihu až do5 / 0,83 m/mi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Ovládání jeřábu kabelovým ovladačem ze země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 xml:space="preserve">Pojezd jeřábu pomocí frekvenčního měniče při zachování původních elektropřevodovek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Zpomalovací a zastavovací koncové vypínače pojezdu kladkostroj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Zatěžovatel mechanismů M5/2m</w:t>
      </w:r>
    </w:p>
    <w:p>
      <w:pPr>
        <w:pStyle w:val="Normal"/>
        <w:spacing w:lineRule="atLeast" w:line="10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Jeřábová dráha – částečná rekonstrukce stávající dráhy</w:t>
      </w:r>
    </w:p>
    <w:p>
      <w:pPr>
        <w:pStyle w:val="Normal"/>
        <w:spacing w:lineRule="atLeast" w:line="10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Délka 30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Modul dráhy 3,5 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Dráha uložena na stávající ocelové patky</w:t>
      </w:r>
    </w:p>
    <w:p>
      <w:pPr>
        <w:pStyle w:val="Normal"/>
        <w:spacing w:lineRule="atLeast" w:line="10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Hlavní napájecí trolej jeřábu</w:t>
      </w:r>
    </w:p>
    <w:p>
      <w:pPr>
        <w:pStyle w:val="Normal"/>
        <w:spacing w:lineRule="atLeast" w:line="100"/>
        <w:rPr>
          <w:rFonts w:ascii="Times New Roman" w:hAnsi="Times New Roman" w:eastAsia="Times New Roman"/>
          <w:bCs/>
          <w:color w:val="000000"/>
        </w:rPr>
      </w:pPr>
      <w:r>
        <w:rPr>
          <w:rFonts w:eastAsia="Times New Roman" w:ascii="Times New Roman" w:hAnsi="Times New Roman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Délka 30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ascii="Times New Roman" w:hAnsi="Times New Roman"/>
          <w:bCs/>
          <w:color w:val="000000"/>
          <w:sz w:val="24"/>
          <w:szCs w:val="24"/>
        </w:rPr>
        <w:t>Krytá trolej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 w:customStyle="1">
    <w:name w:val="List Paragraph"/>
    <w:basedOn w:val="Normal"/>
    <w:qFormat/>
    <w:rsid w:val="00a96839"/>
    <w:pPr>
      <w:widowControl/>
      <w:spacing w:lineRule="auto" w:line="276" w:before="0" w:after="200"/>
      <w:ind w:left="720" w:hanging="0"/>
    </w:pPr>
    <w:rPr>
      <w:rFonts w:ascii="Calibri" w:hAnsi="Calibri" w:cs="Times New Roman"/>
      <w:kern w:val="2"/>
      <w:sz w:val="22"/>
      <w:szCs w:val="22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1:00Z</dcterms:created>
  <dc:creator>Josef Kudrna</dc:creator>
  <dc:description/>
  <dc:language>cs-CZ</dc:language>
  <cp:lastModifiedBy>kudrna</cp:lastModifiedBy>
  <dcterms:modified xsi:type="dcterms:W3CDTF">2017-09-2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