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 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Rozvoj technologií nakladatelství MODRÝ SLON s.r.o. – dodávka deskovačky a řezačky papíru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- Deskovačka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772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22"/>
        <w:gridCol w:w="3049"/>
        <w:gridCol w:w="3201"/>
      </w:tblGrid>
      <w:tr>
        <w:trPr>
          <w:trHeight w:val="501" w:hRule="atLeast"/>
          <w:cantSplit w:val="true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x. formát desek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400x650 mm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right="-455" w:hanging="0"/>
              <w:rPr/>
            </w:pPr>
            <w:r>
              <w:rPr/>
              <w:t>Min. formát desek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180x230 mm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in. tlouštka kartonu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1,5 mm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ýkon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00 ks/h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řez rohů potahu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t>lepidlo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ášení za tepla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opce pro nanášení lepidla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stroje přes dotykovou obrazovku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formátu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tlouštka kartonu</w:t>
            </w:r>
          </w:p>
        </w:tc>
        <w:tc>
          <w:tcPr>
            <w:tcW w:w="30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3 mm</w:t>
            </w:r>
          </w:p>
        </w:tc>
        <w:tc>
          <w:tcPr>
            <w:tcW w:w="3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šířka hřbetu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7 mm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3:00Z</dcterms:created>
  <dc:creator>Josef Kudrna</dc:creator>
  <dc:description/>
  <dc:language>cs-CZ</dc:language>
  <cp:lastModifiedBy>kudrna</cp:lastModifiedBy>
  <dcterms:modified xsi:type="dcterms:W3CDTF">2017-09-27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