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nakladatelství MODRÝ SLON s.r.o. – dodávka deskovačky a řezačky papíru – Část 2 – Řezačka papí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2C1B7-588D-4B7A-B7B5-1E9DB2D09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3</Characters>
  <CharactersWithSpaces>71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3:00Z</dcterms:created>
  <dc:creator>salvet</dc:creator>
  <dc:description/>
  <dc:language>en-US</dc:language>
  <cp:lastModifiedBy>fromel</cp:lastModifiedBy>
  <cp:lastPrinted>2012-03-13T08:56:00Z</cp:lastPrinted>
  <dcterms:modified xsi:type="dcterms:W3CDTF">2017-09-26T11:37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