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 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Rozvoj technologií nakladatelství MODRÝ SLON s.r.o. – dodávka deskovačky a řezačky papíru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Část </w:t>
      </w:r>
      <w:bookmarkStart w:id="0" w:name="_GoBack"/>
      <w:bookmarkEnd w:id="0"/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2 – Řezačka papír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828"/>
        <w:gridCol w:w="2619"/>
        <w:gridCol w:w="2480"/>
      </w:tblGrid>
      <w:tr>
        <w:trPr>
          <w:trHeight w:val="501" w:hRule="atLeast"/>
          <w:cantSplit w:val="true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inimální požadovaná hodnota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4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řezu</w:t>
            </w:r>
          </w:p>
        </w:tc>
        <w:tc>
          <w:tcPr>
            <w:tcW w:w="2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780 mm</w:t>
            </w:r>
          </w:p>
        </w:tc>
        <w:tc>
          <w:tcPr>
            <w:tcW w:w="2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programově řízený řez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30 mm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4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ké lisování</w:t>
            </w:r>
          </w:p>
        </w:tc>
        <w:tc>
          <w:tcPr>
            <w:tcW w:w="2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ý elektrický mechanismus pohánění nože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tlak lisu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100 daN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tlak lisu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2 500 daN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ální nastavení tlaku lisu</w:t>
            </w:r>
          </w:p>
        </w:tc>
        <w:tc>
          <w:tcPr>
            <w:tcW w:w="2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4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vé nastavení jednotlivých kroků tlaku lisu v programu</w:t>
            </w:r>
          </w:p>
        </w:tc>
        <w:tc>
          <w:tcPr>
            <w:tcW w:w="2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4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vé řízení stroje</w:t>
            </w:r>
          </w:p>
        </w:tc>
        <w:tc>
          <w:tcPr>
            <w:tcW w:w="2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ární a procentuální korekce programu</w:t>
            </w:r>
          </w:p>
        </w:tc>
        <w:tc>
          <w:tcPr>
            <w:tcW w:w="2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48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zovaná výměna a seřízení nože zepředu</w:t>
            </w:r>
          </w:p>
        </w:tc>
        <w:tc>
          <w:tcPr>
            <w:tcW w:w="26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" kalibrovatelný dotykový TFT display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  <w:lang w:val="en-US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systém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LOGIC SYSTÉM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a programu před smazáním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ení tlaku řezu řízeného proporcionálním ventilem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zdušňovaný nerezový stůl vpředu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zové stranové odkládací stoly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stůl z jednoho kusu bez přerušení středovým pásem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álový posuv a nastavení sklonu sedla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ředlisu nastavitelná v krocích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výška nálože materiálu k řezu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m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ředlisu nastavitelná v krocích po 0,1 s až do 9,9s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bová diagnostika stroje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ost posuvu sedla 1/100mm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suvu sedla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chybného řezu (zablokování řezu při překročení tolerance)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 jazyka obsluhy včetně českého jazyka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ytváření řezacích programů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manuálního nastavení řezu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a78da"/>
    <w:rPr>
      <w:rFonts w:ascii="Courier New" w:hAnsi="Courier New" w:eastAsia="Times New Roman" w:cs="Courier New"/>
      <w:sz w:val="20"/>
      <w:szCs w:val="20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a78da"/>
    <w:pPr>
      <w:widowControl/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7:00Z</dcterms:created>
  <dc:creator>Josef Kudrna</dc:creator>
  <dc:description/>
  <dc:language>cs-CZ</dc:language>
  <cp:lastModifiedBy>kudrna</cp:lastModifiedBy>
  <dcterms:modified xsi:type="dcterms:W3CDTF">2017-09-27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