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Rozvoj technologií nakladatelství MODRÝ SLON s.r.o. – dodávka deskovačky a řezačky papíru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A1FF65-EA86-4E63-B28C-4EC48E836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Ing. Petr Vrbka</dc:creator>
  <dc:description/>
  <dc:language>en-US</dc:language>
  <cp:lastModifiedBy>fromel</cp:lastModifiedBy>
  <cp:lastPrinted>2008-04-14T12:04:00Z</cp:lastPrinted>
  <dcterms:modified xsi:type="dcterms:W3CDTF">2017-09-26T11:22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