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pora účasti společnosti ROmiLL, spol. s r.o. na zahraničních veletrzích a výstavách“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dentifikační údaje o zadavate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Zadavatel zakázky:</w:t>
      </w:r>
      <w:r>
        <w:rPr>
          <w:b/>
        </w:rPr>
        <w:t xml:space="preserve">         </w:t>
        <w:tab/>
        <w:t>ROmiLL, spol. s r.o.</w:t>
      </w:r>
    </w:p>
    <w:p>
      <w:pPr>
        <w:pStyle w:val="Normal"/>
        <w:rPr>
          <w:b/>
          <w:b/>
          <w:bCs/>
        </w:rPr>
      </w:pPr>
      <w:r>
        <w:rPr/>
        <w:t>Sídlo:</w:t>
      </w:r>
      <w:r>
        <w:rPr>
          <w:b/>
        </w:rPr>
        <w:t xml:space="preserve"> </w:t>
        <w:tab/>
        <w:tab/>
        <w:tab/>
        <w:t xml:space="preserve">      </w:t>
        <w:tab/>
      </w:r>
      <w:r>
        <w:rPr>
          <w:b/>
          <w:bCs/>
        </w:rPr>
        <w:t>Tkalcovská 799/14, Zábrdovice, 602 00 Brno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IČ:</w:t>
      </w:r>
      <w:r>
        <w:rPr>
          <w:b/>
          <w:color w:val="000000"/>
        </w:rPr>
        <w:t xml:space="preserve"> </w:t>
        <w:tab/>
        <w:tab/>
        <w:tab/>
        <w:tab/>
      </w:r>
      <w:r>
        <w:rPr>
          <w:b/>
          <w:bCs/>
        </w:rPr>
        <w:t>44016573</w:t>
      </w:r>
    </w:p>
    <w:p>
      <w:pPr>
        <w:pStyle w:val="Normal"/>
        <w:rPr>
          <w:b/>
          <w:b/>
          <w:bCs/>
        </w:rPr>
      </w:pPr>
      <w:r>
        <w:rPr>
          <w:bCs/>
        </w:rPr>
        <w:t>Zastoupen:</w:t>
      </w:r>
      <w:r>
        <w:rPr>
          <w:b/>
          <w:bCs/>
        </w:rPr>
        <w:tab/>
        <w:tab/>
        <w:tab/>
        <w:t>Martinem Vopálkou, jednatelem</w:t>
      </w:r>
    </w:p>
    <w:p>
      <w:pPr>
        <w:pStyle w:val="Normal"/>
        <w:rPr>
          <w:b/>
          <w:b/>
        </w:rPr>
      </w:pPr>
      <w:r>
        <w:rPr/>
        <w:t>zakázka podle předmětu:</w:t>
      </w:r>
      <w:r>
        <w:rPr>
          <w:b/>
        </w:rPr>
        <w:t xml:space="preserve">     </w:t>
        <w:tab/>
        <w:t>Zakázka na služby</w:t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>Forma zadávacího řízení:</w:t>
      </w:r>
      <w:r>
        <w:rPr>
          <w:b/>
        </w:rPr>
        <w:tab/>
        <w:t xml:space="preserve">mimo režim zákona č. </w:t>
      </w:r>
      <w:r>
        <w:rPr>
          <w:b/>
          <w:bCs/>
        </w:rPr>
        <w:t>134/2016 Sb., o zadávání veřejných zakázek, ve znění pozdějších předpisů, dle Pravidel pro výběr dodavatelů v rámci Operačního programu Podnikání a inovace pro konkurenceschopnost</w:t>
      </w:r>
    </w:p>
    <w:p>
      <w:pPr>
        <w:pStyle w:val="Normal"/>
        <w:ind w:left="4962" w:hanging="4962"/>
        <w:rPr>
          <w:b/>
          <w:b/>
        </w:rPr>
      </w:pPr>
      <w:r>
        <w:rPr/>
        <w:t>Zástupce zadavatele</w:t>
      </w:r>
      <w:r>
        <w:rPr>
          <w:b/>
        </w:rPr>
        <w:t>:</w:t>
      </w:r>
      <w:r>
        <w:rPr/>
        <w:t xml:space="preserve">              </w:t>
      </w:r>
      <w:r>
        <w:rPr>
          <w:b/>
        </w:rPr>
        <w:t xml:space="preserve">Regionální poradenská agentura, s.r.o., </w:t>
      </w:r>
    </w:p>
    <w:p>
      <w:pPr>
        <w:pStyle w:val="Normal"/>
        <w:ind w:left="4962" w:hanging="2130"/>
        <w:rPr>
          <w:b/>
          <w:b/>
          <w:bCs/>
        </w:rPr>
      </w:pPr>
      <w:r>
        <w:rPr>
          <w:b/>
        </w:rPr>
        <w:t xml:space="preserve">Starobrněnská 20, Brno, PSČ 602 00, IČ: </w:t>
      </w:r>
      <w:r>
        <w:rPr>
          <w:b/>
          <w:bCs/>
        </w:rPr>
        <w:t xml:space="preserve">262 98 163, </w:t>
      </w:r>
    </w:p>
    <w:p>
      <w:pPr>
        <w:pStyle w:val="Normal"/>
        <w:ind w:left="4962" w:hanging="2130"/>
        <w:rPr>
          <w:b/>
          <w:b/>
          <w:bCs/>
        </w:rPr>
      </w:pPr>
      <w:r>
        <w:rPr>
          <w:b/>
          <w:bCs/>
        </w:rPr>
        <w:t>zastoupená Ing. Janem Ševčíkem, jednatelem</w:t>
      </w:r>
    </w:p>
    <w:p>
      <w:pPr>
        <w:pStyle w:val="Normal"/>
        <w:ind w:left="4962" w:hanging="21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21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2130"/>
        <w:rPr>
          <w:b/>
          <w:b/>
          <w:bCs/>
        </w:rPr>
      </w:pPr>
      <w:r>
        <w:rPr>
          <w:b/>
          <w:bCs/>
        </w:rPr>
      </w:r>
    </w:p>
    <w:p>
      <w:pPr>
        <w:pStyle w:val="Styl1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ecifikace předmětu plnění – „Velký stánek“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Bude použito na těchto veletrzích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AgriTechnika 2017, Eurotier 2018, AgriTechnika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Normal"/>
        <w:jc w:val="both"/>
        <w:rPr>
          <w:bCs/>
        </w:rPr>
      </w:pPr>
      <w:r>
        <w:rPr>
          <w:bCs/>
        </w:rPr>
        <w:t>Dodavatel provede v souvislosti s každým jednotlivým veletrhem zejména tyto č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grafický návrh stánku na základě předpokládané vizualizace, která je součástí tohoto dokumentu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výkresová dokumentace stánku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doprava stánku a jeho zařízení na veletrh v zahraničí a zpět, včetně balného a manipulace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montáž a demontáž stánku a zabudování všech vystavovaných exponátů za asistence zaměstnance zadavatele (exponáty dodá zadavatel) blíže specifikované zadávací dokumentací a touto technickou specifikací jako příloha zadávací dokumentace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poskytnutí všech nezbytných služeb, které jsou nutné ke splnění zakázky, spočívajících v uvedení stánku do plného provozu v místě realizace zahraničního veletrh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avní stánek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ázev a specifikace položk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/rozměr</w:t>
            </w:r>
          </w:p>
        </w:tc>
      </w:tr>
      <w:tr>
        <w:trPr>
          <w:trHeight w:val="476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chnická dokumentace a grafický návrh expozic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 formátu JPG, PDF včetně návrhu dispozice, řešení barev a grafického ztvárnění a uvedení rozměr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berec po celé ploše expozic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ca 100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avěšená konstrukce (ALU) nad expozicí po obvodě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min. 28 m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onstrukce stánku – kuchyňk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svícené sloupy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ška: 5 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. 2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ělicí konstrukce pro sezení (maxim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roba dvou atypických lightboxů včetně nátěr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Židl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cky tvarované židle pro pohodlné celodenní sez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. 20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rové židl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. 6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ol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. 4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rové stol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. 2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fika + lightbox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větinová výzdob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ektroinstalac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váděč 230/400V,50Hz, připojen prům. zásuvkou 5P 32A ,počet vývodů 16 -230V  jištěny jističi 10/16A ukončeny zásuvkou 230V,16A 3P, rozváděč musí být osazen proudovým chráničem 4P,In 40A,I reziduální 30mA,rozváděč je určen do prostředí obyčejného s krytím IP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Ledničk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řez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čk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vlnná troub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ávova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čepní zařízen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V technik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 + TV stoja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ks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ntáž a demontáž expozi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táž expozice v délce max. 3 d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táž expozice v délce max. 2 d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náklady spojené s výstavbou expozice</w:t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rava expozice, Doprava osob a související náklad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1"/>
        <w:numPr>
          <w:ilvl w:val="0"/>
          <w:numId w:val="0"/>
        </w:numPr>
        <w:ind w:left="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Předpokládaná vizualizace „Velký stánek“:</w:t>
      </w:r>
    </w:p>
    <w:p>
      <w:pPr>
        <w:pStyle w:val="Heading2"/>
        <w:rPr>
          <w:lang w:val="cs-CZ"/>
        </w:rPr>
      </w:pPr>
      <w:r>
        <w:rPr>
          <w:lang w:val="cs-CZ"/>
        </w:rPr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1"/>
        <w:numPr>
          <w:ilvl w:val="0"/>
          <w:numId w:val="0"/>
        </w:numPr>
        <w:ind w:left="64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tyl1"/>
        <w:numPr>
          <w:ilvl w:val="0"/>
          <w:numId w:val="0"/>
        </w:numPr>
        <w:ind w:left="644" w:hanging="0"/>
        <w:rPr>
          <w:sz w:val="24"/>
        </w:rPr>
      </w:pPr>
      <w:r>
        <w:rPr>
          <w:sz w:val="24"/>
        </w:rPr>
      </w:r>
    </w:p>
    <w:p>
      <w:pPr>
        <w:pStyle w:val="Styl1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Specifikace předmětu plnění – „Malý stánek“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bCs w:val="false"/>
          <w:i w:val="false"/>
          <w:iCs w:val="false"/>
        </w:rPr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Bude použito na těchto veletrzích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bCs/>
        </w:rPr>
        <w:t>Ceramitec 2018, Reifen 2018, Tecnargilla 2018, Tire Technology, K 2019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</w:r>
    </w:p>
    <w:p>
      <w:pPr>
        <w:pStyle w:val="Normal"/>
        <w:jc w:val="both"/>
        <w:rPr>
          <w:bCs/>
        </w:rPr>
      </w:pPr>
      <w:r>
        <w:rPr>
          <w:bCs/>
        </w:rPr>
        <w:t>Dodavatel provede v souvislosti s každým jednotlivým veletrhem zejména tyto č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grafický návrh stánku na základě předpokládané vizualizace, která je součástí tohoto dokumentu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výkresová dokumentace stánku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doprava stánku a jeho zařízení na veletrh v zahraničí a zpět, včetně balného a manipulace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montáž a demontáž stánku a zabudování všech vystavovaných exponátů za asistence zaměstnance zadavatele (exponáty dodá zadavatel) blíže specifikované zadávací dokumentací a touto technickou specifikací jako příloha zadávací dokumentace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poskytnutí všech nezbytných služeb, které jsou nutné ke splnění zakázky, spočívajících v uvedení stánku do plného provozu v místě realizace zahraničního veletrhu. </w:t>
      </w:r>
    </w:p>
    <w:p>
      <w:pPr>
        <w:pStyle w:val="Styl1"/>
        <w:numPr>
          <w:ilvl w:val="0"/>
          <w:numId w:val="0"/>
        </w:numPr>
        <w:ind w:left="644" w:hanging="0"/>
        <w:rPr/>
      </w:pPr>
      <w:r>
        <w:rPr/>
        <w:t xml:space="preserve"> 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137"/>
        <w:gridCol w:w="2409"/>
      </w:tblGrid>
      <w:tr>
        <w:trPr>
          <w:trHeight w:val="402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avní stánek</w:t>
            </w:r>
          </w:p>
        </w:tc>
      </w:tr>
      <w:tr>
        <w:trPr>
          <w:trHeight w:val="506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ázev a specifikace položky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/rozměr</w:t>
            </w:r>
          </w:p>
        </w:tc>
      </w:tr>
      <w:tr>
        <w:trPr>
          <w:trHeight w:val="476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berec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a 25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strukce stánku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ednička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</w:tr>
      <w:tr>
        <w:trPr>
          <w:trHeight w:val="506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ávova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</w:tr>
      <w:tr>
        <w:trPr>
          <w:trHeight w:val="508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ektroinstala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Rozváděč 230/400V,50Hz, připojen prům. zásuvkou 5P 32A ,počet vývodů 16 -230V  jištěny jističi 10/16A ukončeny zásuvkou 230V,16A 3P, rozváděč musí být osazen proudovým chráničem 4P,In 40A,I reziduální 30mA,rozváděč je určen do prostředí obyčejného s krytím IP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ěnové panel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alický lak na MDF desce - imitace ner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táž a demontáž expoz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táž expozice v délce max. 2 d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montáž expozice v délce max. 2 d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náklady spojené s výstavbou expozice</w:t>
            </w:r>
          </w:p>
        </w:tc>
      </w:tr>
      <w:tr>
        <w:trPr>
          <w:trHeight w:val="506" w:hRule="atLeast"/>
        </w:trPr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rava expozice, Doprava osob a související náklady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962" w:hanging="2130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>
          <w:b/>
          <w:b/>
        </w:rPr>
      </w:pPr>
      <w:r>
        <w:rPr>
          <w:b/>
        </w:rPr>
        <w:t>Předpokládaná vizualizace: „Malý stánek“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6910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196080</wp:posOffset>
                </wp:positionH>
                <wp:positionV relativeFrom="paragraph">
                  <wp:posOffset>635</wp:posOffset>
                </wp:positionV>
                <wp:extent cx="1895475" cy="552450"/>
                <wp:effectExtent l="0" t="0" r="0" b="0"/>
                <wp:wrapNone/>
                <wp:docPr id="3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3" t="36423" r="16814" b="37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yl1Char">
    <w:name w:val="Styl1 Char"/>
    <w:qFormat/>
    <w:rPr>
      <w:b/>
      <w:sz w:val="28"/>
      <w:szCs w:val="28"/>
      <w:lang w:val="en-US"/>
    </w:rPr>
  </w:style>
  <w:style w:type="character" w:styleId="Obsah1Char">
    <w:name w:val="Obsah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next w:val="Heading2"/>
    <w:qFormat/>
    <w:pPr>
      <w:numPr>
        <w:ilvl w:val="0"/>
        <w:numId w:val="2"/>
      </w:numPr>
      <w:jc w:val="both"/>
    </w:pPr>
    <w:rPr>
      <w:b/>
      <w:sz w:val="28"/>
      <w:szCs w:val="28"/>
      <w:lang w:val="en-US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Char1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3:00Z</dcterms:created>
  <dc:creator>Petra Šípová</dc:creator>
  <dc:description/>
  <cp:keywords/>
  <dc:language>en-US</dc:language>
  <cp:lastModifiedBy>kudrna</cp:lastModifiedBy>
  <cp:lastPrinted>2017-10-06T09:59:00Z</cp:lastPrinted>
  <dcterms:modified xsi:type="dcterms:W3CDTF">2017-10-09T07:03:00Z</dcterms:modified>
  <cp:revision>21</cp:revision>
  <dc:subject/>
  <dc:title>ZPRÁVA O POSOUZENÍ A HODNOCENÍ NABÍDEK</dc:title>
</cp:coreProperties>
</file>