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technologií do společnosti VAPALUG IN s.r.o.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“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2 – Teplovzdušná sušárn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plovzdušná sušárna řeziva a výrobků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exibilní využití sušárny pro výrobu zadavatele s možností volby různých režimů a provozů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Sušárnu požadujeme umístit do výrobní haly. Rozměry haly pro vestavbu sušárny jsou 10 m šířka haly, délka 4 až 9m, výška 4m. Sušárnu požadujeme vestavět do prostoru tak, že bude přes celou šíři haly a bude průjezdná skrz dvoje obslužná vrata. Vrata musejí mít rozměr minimálně šířku 4,5, a výšku 2,5 m. Mohou být křídlová i posuv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Vytápění plynem nebo elektrickou energií. K vytápění použít teplovzdušné kalorifery, minimálně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Soustava ventilátorů dle potřeby a využitého prostor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Umístění minimálně 90 m3 dřeva, maximálně 120 m3 v podobě hrání, navážených vysokozdvižným vozík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Centrální řízení s různými variantami a jednoduchým ovládání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Opláštění sušárny přizpůsobit skutečnosti, že se jedná o vestavěnou sušárnu do vytápěného objekt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eastAsia="Arial" w:cs="Times New Roman" w:ascii="Times New Roman" w:hAnsi="Times New Roman"/>
          <w:color w:val="00000A"/>
          <w:shd w:fill="FFFFFF" w:val="clear"/>
        </w:rPr>
        <w:t>Zabezpečit odtah vlhkosti a zplodin mimo objekt sušárny a výrobní haly ventilačním a zvlhčovacím systémem.</w:t>
      </w:r>
    </w:p>
    <w:p>
      <w:pPr>
        <w:pStyle w:val="ListParagraph"/>
        <w:spacing w:lineRule="auto" w:line="360"/>
        <w:jc w:val="both"/>
        <w:rPr>
          <w:rFonts w:ascii="Times New Roman" w:hAnsi="Times New Roman" w:eastAsia="Arial" w:cs="Times New Roman"/>
          <w:color w:val="00000A"/>
          <w:shd w:fill="FFFFFF" w:val="clear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Odstavecseseznamem1" w:customStyle="1">
    <w:name w:val="Odstavec se seznamem1"/>
    <w:basedOn w:val="Normal"/>
    <w:qFormat/>
    <w:rsid w:val="00a96839"/>
    <w:pPr>
      <w:widowControl/>
      <w:spacing w:lineRule="auto" w:line="276" w:before="0" w:after="200"/>
      <w:ind w:left="720" w:hanging="0"/>
    </w:pPr>
    <w:rPr>
      <w:rFonts w:ascii="Calibri" w:hAnsi="Calibri" w:cs="Times New Roman"/>
      <w:kern w:val="2"/>
      <w:sz w:val="22"/>
      <w:szCs w:val="22"/>
      <w:lang w:eastAsia="ar-SA" w:bidi="ar-SA"/>
    </w:rPr>
  </w:style>
  <w:style w:type="paragraph" w:styleId="ListParagraph">
    <w:name w:val="List Paragraph"/>
    <w:basedOn w:val="Normal"/>
    <w:uiPriority w:val="34"/>
    <w:qFormat/>
    <w:rsid w:val="00687d0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3:00Z</dcterms:created>
  <dc:creator>Josef Kudrna</dc:creator>
  <dc:description/>
  <dc:language>cs-CZ</dc:language>
  <cp:lastModifiedBy>kudrna</cp:lastModifiedBy>
  <dcterms:modified xsi:type="dcterms:W3CDTF">2017-10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