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ořízení technologií do společnosti VAPALUG IN s.r.o. – část 2 – Teplovzdušná sušárn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 dodání v kalendářních dne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0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7-10-09T09:14:00Z</dcterms:modified>
  <cp:revision>4</cp:revision>
  <dc:subject/>
  <dc:title>FORMULÁŘ – KRYCÍ LIST</dc:title>
</cp:coreProperties>
</file>