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Rozšíření technologického vybavení společnosti Hanhart Morkovice s.r.o.- Část 1 – CNC soustruhy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2 ks CNC soustružnické centru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784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665"/>
        <w:gridCol w:w="2702"/>
        <w:gridCol w:w="2417"/>
      </w:tblGrid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Litinové lože šikmé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Lineární valivé vedení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Řídící systém v českém jazyc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0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Hlavní vřeteno</w:t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Kleštinové upínání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průměr obráběné tyč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táčky vřeten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000 ot./min.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výkon motor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5 kW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krouticí moment vřeten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20N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ouvislé úhlové polohování osy C1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,001 st. na ±360st.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0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Protivřeteno</w:t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Kleštinové upínání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průměr obráběné tyč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táčky vřeten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00 ot./min.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výkon motor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kW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krouticí moment vřetene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45 N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ouvislé úhlové polohování osy C2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,001 st. na ±360 st.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élka soustružení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0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běžný průměr nad ložem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8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běžný průměr nad suportem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8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růměr soustružení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8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jezd osy X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jezd osy Z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mm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jezd osy B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5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a X/Z/B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/30 m/min.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nástrojová hlava s hydraulickým blokováním s možností použití zdvojených držáků a tím rozšíření počtu pozic na 24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é závitování poháněnými nástroji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zic pevných nástrojů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ks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zic poháněných nástrojů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ks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poháněných nástrojů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 ot./min.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icí moment poháněných nástrojů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N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rojová sonda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eso koníku s výsuvnou pinolou v cykl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sový dopravník třísek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bírání obrobků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ávání mlhoviny z pracovního prostoru stroje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y poháněných nástrojů pro osu X</w:t>
            </w:r>
            <w:bookmarkStart w:id="0" w:name="_GoBack"/>
            <w:bookmarkEnd w:id="0"/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lang w:val="cs-CZ"/>
              </w:rPr>
            </w:pPr>
            <w:r>
              <w:rPr>
                <w:rFonts w:eastAsia="SimSun"/>
                <w:color w:val="auto"/>
                <w:lang w:val="cs-CZ" w:eastAsia="zh-CN" w:bidi="hi-IN"/>
              </w:rPr>
              <w:t xml:space="preserve"> </w:t>
            </w:r>
            <w:r>
              <w:rPr>
                <w:lang w:val="cs-CZ"/>
              </w:rPr>
              <w:t>Držáky poháněných nástrojů pro osu Z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rFonts w:eastAsia="SimSun"/>
                <w:color w:val="auto"/>
                <w:lang w:val="cs-CZ" w:eastAsia="zh-CN" w:bidi="hi-IN"/>
              </w:rPr>
            </w:pPr>
            <w:r>
              <w:rPr>
                <w:color w:val="auto"/>
                <w:lang w:val="cs-CZ"/>
              </w:rPr>
              <w:t xml:space="preserve">Tvorba programů, technologie a odladění programů na stroji, včetně nástrojového vybavení </w:t>
            </w:r>
            <w:r>
              <w:rPr>
                <w:lang w:val="cs-CZ"/>
              </w:rPr>
              <w:t>(dle výkresové dokumentace Zadavatele – název výkresu Kotva č.v.6020 002, 6020 012, 6020 022, název výkresu CORE, CORE 2) – výkresová dokumentace bude dodavateli poskytnuta po předchozí žádosti – podrobněji popsáno v ZD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lang w:val="cs-CZ"/>
              </w:rPr>
            </w:pPr>
            <w:r>
              <w:rPr>
                <w:lang w:val="cs-CZ"/>
              </w:rPr>
              <w:t>Chlazení řezného procesu je možné olejem, nebo řeznou kapalinou s koncentrací oleje 5-9 %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5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9c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9c"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9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9c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1305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740</Characters>
  <CharactersWithSpaces>20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fromel</dc:creator>
  <dc:description/>
  <dc:language>en-US</dc:language>
  <cp:lastModifiedBy>kudrna</cp:lastModifiedBy>
  <dcterms:modified xsi:type="dcterms:W3CDTF">2017-10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