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Rozšíření technologického vybavení společnosti Hanhart Morkovice s.r.o. - Část 2 – CNC dlouhotočný automat“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CNC dlouhotočné soustružnické centru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784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665"/>
        <w:gridCol w:w="2702"/>
        <w:gridCol w:w="2417"/>
      </w:tblGrid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očet řízených os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ax. obráběný průměr ve vřeten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o 32 m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ax. obráběný průměr v sekundárním vřetenu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2 mm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Souvislé úhlové polohování osy C1 0,001 st. na ± 360st.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Souvislé úhlové polohování osy C2 0,001 st. na ± 360st.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obrábění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m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X1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Z1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mm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Y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mm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X2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mm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Z2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mm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posuv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m/min.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ky ve vřeten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 ot./min-1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ky na sekundárním vřetenu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 ot./min-1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ky poháněných nástrojů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 ot./min-1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výkon na hlavním vřetenu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7kW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výkon na sekundárním vřetenu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3 kW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 w:before="0" w:after="21"/>
              <w:rPr>
                <w:lang w:val="cs-CZ"/>
              </w:rPr>
            </w:pPr>
            <w:r>
              <w:rPr>
                <w:rFonts w:eastAsia="SimSun"/>
                <w:color w:val="auto"/>
                <w:lang w:val="cs-CZ" w:eastAsia="zh-CN" w:bidi="hi-IN"/>
              </w:rPr>
              <w:t xml:space="preserve"> </w:t>
            </w:r>
            <w:r>
              <w:rPr>
                <w:rFonts w:eastAsia="SimSun"/>
                <w:color w:val="auto"/>
                <w:lang w:val="cs-CZ" w:eastAsia="zh-CN" w:bidi="hi-IN"/>
              </w:rPr>
              <w:t>Dopravník třísek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 w:before="0" w:after="21"/>
              <w:rPr>
                <w:rFonts w:eastAsia="SimSun"/>
                <w:color w:val="auto"/>
                <w:lang w:val="cs-CZ" w:eastAsia="zh-CN" w:bidi="hi-IN"/>
              </w:rPr>
            </w:pPr>
            <w:r>
              <w:rPr>
                <w:rFonts w:eastAsia="SimSun"/>
                <w:color w:val="auto"/>
                <w:lang w:val="cs-CZ" w:eastAsia="zh-CN" w:bidi="hi-IN"/>
              </w:rPr>
              <w:t>Dopravník obrobků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 w:before="0" w:after="21"/>
              <w:rPr>
                <w:rFonts w:eastAsia="SimSun"/>
                <w:color w:val="auto"/>
                <w:lang w:val="cs-CZ" w:eastAsia="zh-CN" w:bidi="hi-IN"/>
              </w:rPr>
            </w:pPr>
            <w:r>
              <w:rPr>
                <w:rFonts w:eastAsia="SimSun"/>
                <w:color w:val="auto"/>
                <w:lang w:val="cs-CZ" w:eastAsia="zh-CN" w:bidi="hi-IN"/>
              </w:rPr>
              <w:t>Odsávání mlhoviny z pracovního prostoru stroje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 w:before="0" w:after="21"/>
              <w:rPr>
                <w:rFonts w:eastAsia="SimSun"/>
                <w:color w:val="auto"/>
                <w:lang w:val="cs-CZ" w:eastAsia="zh-CN" w:bidi="hi-IN"/>
              </w:rPr>
            </w:pPr>
            <w:r>
              <w:rPr>
                <w:rFonts w:eastAsia="SimSun"/>
                <w:color w:val="auto"/>
                <w:lang w:val="cs-CZ" w:eastAsia="zh-CN" w:bidi="hi-IN"/>
              </w:rPr>
              <w:t>Tvorba programů, technologie a odladění programů na stroji, včetně nástrojového vybavení (dle výkresové dokumentace Zadavatele – název výkresu Kotva č.v.6020 002, 6020 012, 6020 022, název výkresu CORE) – výkresová dokumentace bude dodavateli poskytnuta po předchozí žádosti – podrobněji popsáno v ZD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5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 w:before="0" w:after="21"/>
              <w:rPr>
                <w:rFonts w:eastAsia="SimSun"/>
                <w:color w:val="auto"/>
                <w:lang w:val="cs-CZ" w:eastAsia="zh-CN" w:bidi="hi-IN"/>
              </w:rPr>
            </w:pPr>
            <w:r>
              <w:rPr>
                <w:lang w:val="cs-CZ"/>
              </w:rPr>
              <w:t>Chlazení řezného procesu je možné olejem, nebo řeznou kapalinou s koncentrací oleje 15-20%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59c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059c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59c"/>
    <w:rPr>
      <w:rFonts w:ascii="Tahoma" w:hAnsi="Tahoma" w:eastAsia="SimSun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059c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59c"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rsid w:val="001305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75</Characters>
  <CharactersWithSpaces>13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fromel</dc:creator>
  <dc:description/>
  <dc:language>en-US</dc:language>
  <cp:lastModifiedBy>kudrna</cp:lastModifiedBy>
  <cp:lastPrinted>2017-10-09T06:42:00Z</cp:lastPrinted>
  <dcterms:modified xsi:type="dcterms:W3CDTF">2017-10-0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