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ČESTNÉ PROHLÁŠENÍ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  <w:t>o splnění kritérií kvalifikace základních kvalifikačních předpokladů způsobilosti v rámci výběrového zadávacího řízení na veřejnou zakázku s 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„</w:t>
      </w:r>
      <w:r>
        <w:rPr>
          <w:rFonts w:ascii="Cambria" w:hAnsi="Cambria"/>
          <w:b/>
          <w:sz w:val="36"/>
        </w:rPr>
        <w:t>CNG autobusy pro AD Ligneta regionalbus s.r.o.“</w:t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bchodní firma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end"/>
      </w:r>
      <w:r>
        <w:rPr>
          <w:rFonts w:ascii="Cambria" w:hAnsi="Cambria"/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ídlo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IČ: </w:t>
        <w:tab/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Zastoupený: </w:t>
        <w:tab/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čestně prohlašuje, že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 zákona č. 134/2016 Sb., ve znění pozdějších předpisů, nebo obdobný trestný čin podle právního řádu země sídla dodavatele; k zahlazeným odsouzením se nepřihlíž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ní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 xml:space="preserve">V </w:t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hd w:fill="FFFF00" w:val="clear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shd w:fill="FFFF00" w:val="clear"/>
          <w:lang w:eastAsia="en-US"/>
        </w:rPr>
      </w:r>
      <w:r>
        <w:rPr>
          <w:sz w:val="22"/>
          <w:shd w:fill="FFFF00" w:val="clear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shd w:fill="FFFF00" w:val="clear"/>
          <w:lang w:eastAsia="en-US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  <w:shd w:fill="FFFF00" w:val="clear"/>
          <w:lang w:eastAsia="en-US"/>
        </w:rPr>
      </w:r>
      <w:r>
        <w:rPr>
          <w:sz w:val="22"/>
          <w:shd w:fill="FFFF00" w:val="clear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lang w:eastAsia="en-US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bookmarkStart w:id="0" w:name="_GoBack"/>
      <w:r>
        <w:rPr>
          <w:rFonts w:ascii="Cambria" w:hAnsi="Cambria"/>
          <w:sz w:val="22"/>
          <w:szCs w:val="22"/>
        </w:rPr>
        <w:t xml:space="preserve">jméno osoby oprávněné jednat 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</w:rPr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  <w:t>razítko a podpis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mbria" w:hAnsi="Cambria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4570" cy="792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/cVTBIgk2fPYcUtpKD3ecL7UReQ=" w:salt="+T3CKjILxsW8ThNcr0Rv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0ffd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4b0ffd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4b0ffd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4b0ffd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4b0ffd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4b0ffd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4b0ffd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4b0ffd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4b0ffd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0ffd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0ffd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0ffd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0ffd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b0ffd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b0ffd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b0ffd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b0ffd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b0ffd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e0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0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3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2564d"/>
    <w:pPr>
      <w:spacing w:lineRule="auto" w:line="276" w:before="0" w:after="200"/>
      <w:jc w:val="both"/>
    </w:pPr>
    <w:rPr>
      <w:rFonts w:ascii="Cambria" w:hAnsi="Cambria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e0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e0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praxe</dc:creator>
  <dc:description/>
  <dc:language>en-US</dc:language>
  <cp:lastModifiedBy>Petra Hájková</cp:lastModifiedBy>
  <dcterms:modified xsi:type="dcterms:W3CDTF">2017-11-08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