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</w:rPr>
        <w:t>CNG autobusy pro AD Ligneta regionalbus s.r.o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AD Ligneta regionalbus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everní 872/15, Rybáře, 360 05, Karlovy Var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arel Mika, jednatel společnost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/ 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6318741/CZ2631874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53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, podává-li nabídku více dodavatelů společně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5"/>
        <w:gridCol w:w="3294"/>
      </w:tblGrid>
      <w:tr>
        <w:trPr>
          <w:trHeight w:val="75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za 1 ks CNG autobusu v 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lang w:eastAsia="en-US"/>
              </w:rPr>
              <w:t>Uvádí se absolutní hodnota nabídkové ceny za 1 ks CNG autobusu v Kč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Celková nabídková cena za 8 kusů CNG autobusů 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Bez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Výše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Včetně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 Funkční, technické a užitné vlastnosti vozid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Sub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zená hodnota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Počet linkových sedadel pro cestující bez započtení sklopných sedadel v každém vozid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0"/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sedadel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b/>
                <w:sz w:val="22"/>
                <w:szCs w:val="22"/>
              </w:rPr>
              <w:t>Výkon motoru v každém vozid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W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y6f0MKY2NeA44lLTKOrQbyQEDY=" w:salt="CN5zj/DzUb3fLs+ADAwh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4d94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c54d94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c54d94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c54d94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c54d94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c54d94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c54d94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c54d94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c54d94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4d94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c54d94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54d94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qFormat/>
    <w:rsid w:val="00c54d9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c54d94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54d94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54d94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54d94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54d94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CDEF4-CA9F-4C61-B4A2-F228097A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66</Words>
  <Characters>2753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1:00Z</dcterms:created>
  <dc:creator>budzak</dc:creator>
  <dc:description/>
  <dc:language>en-US</dc:language>
  <cp:lastModifiedBy>Petra Hájková</cp:lastModifiedBy>
  <dcterms:modified xsi:type="dcterms:W3CDTF">2017-11-08T14:05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