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Pořízení špičkové tvářecí a obráběcí technologie pro společnost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riLine s.r.o.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2 – Ohraňovací CNC lis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Lisovací síl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600 - 2000 k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Délka ohraně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3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dvih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3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yužitelná vestavná výška (včetně upínání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 61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ekřížení beranu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±10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ý průchod mezi stojan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67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ložení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42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stol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3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prostor zadního dorazu v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5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rychlost pohybu ve směru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mm/sec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rychlost pohybu ve směru 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0 mm/sec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rychlost pohybu ve směru 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mm/sec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ěšný chod 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 mm/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ětný pohyb 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200 mm/s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osy 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min. 0,01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osy X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min. 0,05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osy R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in. 0,1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 s nejvyššími přesnostmi v osách X, R a Z1,Z2, tedy 4-osým zadním dorazovým systémem.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laserová závora umožňující max. využití rychlost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é, samocentrující upínání horního a dolního ná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automatického měření a korekce úhlů během procesu ohýbání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žná plocha (obrazovka) řídicího systému v českém jazyc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dálkové diagnostiky stroje přes integrovaný modem/internet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dící systém s 3D vizualizací a integrovaným numerickým, grafickým 3D program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na offline programován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rojový systém WILA (z důvodu nutnosti zajištění kompatibility se stávajícím provozem zadavatel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4c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4cb5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4cb5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4cb5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4c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8:00Z</dcterms:created>
  <dc:creator>Josef Kudrna</dc:creator>
  <dc:description/>
  <dc:language>cs-CZ</dc:language>
  <cp:lastModifiedBy>kudrna</cp:lastModifiedBy>
  <dcterms:modified xsi:type="dcterms:W3CDTF">2017-11-1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