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 xml:space="preserve">Pořízení špičkové tvářecí a obráběcí technologie pro společnost TriLine s.r.o. – Část 2 - Ohraňovací CNC lis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 dodání v kalendářních dne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náhradních dílů v hodinách (20 %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2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5172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5172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17221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0:00Z</dcterms:created>
  <dc:creator>fromel</dc:creator>
  <dc:description/>
  <dc:language>en-US</dc:language>
  <cp:lastModifiedBy>fromel</cp:lastModifiedBy>
  <dcterms:modified xsi:type="dcterms:W3CDTF">2017-11-08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