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Pořízení špičkové tvářecí a obráběcí technologie pro společnost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riLine s.r.o.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1 – Vysekávací CNC lis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  <w:t>Elektrický děrovací / tvářecí lis nejvyšší produktivity a flexibility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Formát 3000 x 1500 mm a delší s přesazení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utomatické přesazování bez ztráty přesnosti v ose X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vaný materiál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l tloušťky 0,5 – 6,4m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ez tloušťky 0,5 – 6,4mm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liník tloušťky 0,5 – 6,4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utomatická výměna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rotačních nástrojových pozic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počet nástrojů včetně sdružených (multitool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° rotace se všemi nástroji včetně sdružených (multitool)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průměr 76,2 mm na všech nástrojových místech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eřizování a přípravy nástrojů během provozu stroj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jednoduché kontroly seřízení razníku vůči matric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úbrusu razník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mazání nástrojů a odsávání odpadu kvůli vysoké životnosti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áření závitů do krčku, plného materiálu i zahloubení od M2,5 – M10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yužití technologie tváření a odjehlování rolnami, odjehlování od 0,8 – 4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hýbání krátkých ohybů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d zdvihů při 1mm krok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 xml:space="preserve">Min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800/min.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nastavit přítlačnou sílu přidržovač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hlídání dílů procházejících klapko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dící a programovací systém kompletně v českém jazy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dálkové diagnózy prostřednictvím servisního střediska – komunikace v českém jazy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4c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4cb5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4cb5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4cb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4c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4:00Z</dcterms:created>
  <dc:creator>Josef Kudrna</dc:creator>
  <dc:description/>
  <dc:language>cs-CZ</dc:language>
  <cp:lastModifiedBy>kudrna</cp:lastModifiedBy>
  <dcterms:modified xsi:type="dcterms:W3CDTF">2017-11-1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