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tolová vodorovná vyvrtávačka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  <w:bookmarkStart w:id="0" w:name="_GoBack"/>
      <w:bookmarkStart w:id="1" w:name="_GoBack"/>
      <w:bookmarkEnd w:id="1"/>
    </w:p>
    <w:tbl>
      <w:tblPr>
        <w:tblW w:w="9858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3"/>
        <w:gridCol w:w="2292"/>
        <w:gridCol w:w="2103"/>
      </w:tblGrid>
      <w:tr>
        <w:trPr>
          <w:trHeight w:val="300" w:hRule="atLeast"/>
          <w:cantSplit w:val="true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CNC řídící systém světového výrobce (např. Fanuc, Siemens, Heidenhain)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62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Ruční ovládací kolečko k řídícímu sytému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měry upínací desky otočného stolu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100 x 1600 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70C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stolu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kg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v ose X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 ose Y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v ose Z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m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nturového obrábění v ose B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osah vřetene za střed stolu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200m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ěřování polohy osy B pomocí rotačního úhlového snímače s přesností min. 5“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mé lineární absolutní odměřování polohy strojních skupin X,Y,W a Z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ny os X,Y,W a Z pomocí přesných kuličkových šroubů poháněných servomotory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n stolu osa B 2x servomotor (Master- Slave)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pracovního vřetene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130m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otáčky vřetene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800ot/min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kroutící moment vřetena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500 N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hlavního motoru  (vřeteníku)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50kW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uv pracovního vřetene osa W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780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evňovací příruba pracovního vřetene mm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250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pracovního prostoru vřeteníku při obrábění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elná kompenzace pracovního vřetene osa W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želová dutina vřetena s upínáním MAS BT 50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pohon asynchronní motor a automatická dvoustupňová převodovka s plynulou regulací otáček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řeteno s automatickým kleštinovým upínačem (hydromechanické) vybavené násobičem upínací síly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tlaké chlazení s automatickou regulací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60 bar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otlaké chlazení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4bar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výměna nástrojů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55 pozic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bková sonda rádiová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na měření opotřebení nástroj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našeč třísek článkový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olejové mazání lineárního vedení a náhonových mechanizmů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ické ochranné kryty všech os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ý agregát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ace elektrorozvaděč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na vzdálenou diagnostiku (internet)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á zástěna (kabina ) obsluhy stroj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obsluhy a údržby stroj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3dny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 musí být v souladu s UVV, VDE, IEC a ES prohlášením o shodě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 stroje na místo DAP ČR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instalace stroje včetně vybudování základu v místě plnění zakázky v prostorách zadavatele (včetně bouracích prací nezbytného rozsahu ve stávající podlaze a odvoz a uložení suti a původního podkladového materiálu) a kotevního materiálu (mimo podlívací hmotu)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dokumentace ke stroji včetně návodu na obsluhu a údržbu stroj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>
        <w:rFonts w:cs="Arial" w:ascii="Arial" w:hAnsi="Arial"/>
      </w:rPr>
      <w:t>Příloha č. 1</w:t>
    </w: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95F52-3CC7-42DD-94D7-F09186CAC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8:00Z</dcterms:created>
  <dc:creator>Josef Kudrna</dc:creator>
  <dc:description/>
  <dc:language>cs-CZ</dc:language>
  <cp:lastModifiedBy>Frantisek Simacek</cp:lastModifiedBy>
  <cp:lastPrinted>2017-11-15T10:01:00Z</cp:lastPrinted>
  <dcterms:modified xsi:type="dcterms:W3CDTF">2017-11-2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