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pora společnosti J 4 s.r.o. na zahraničních trzích II“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 provede v souvislosti s každým jednotlivým veletrhem zejména tyto čin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vypracování a předložení grafického návrhu stánku na základě vizualizace, kterou předložil dodavatel v rámci své nabídky ve výběrovém řízení a dle pokynů objednatele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vypracování a předložení výkresové dokumentace stánku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výroba, montáž a demontáž stánku a případné zabudování všech vystavovaných exponátů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doprava stánku a jeho zařízení na veletrh v zahraničí a zpět, včetně balného a manipulace,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 xml:space="preserve">- poskytnutí všech nezbytných služeb, které jsou nutné ke splnění zakázky, spočívajících v uvedení stánku do plného provozu v místě realizace zahraničního veletrhu. 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- zajištění elektro rozvodů v rámci stánku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Součástí předmětu plnění </w:t>
      </w:r>
      <w:r>
        <w:rPr>
          <w:b/>
        </w:rPr>
        <w:t>není</w:t>
      </w:r>
      <w:r>
        <w:rPr/>
        <w:t xml:space="preserve"> zajištění výstavní plochy, přívod elektrické energie, vody a úklid stánku</w:t>
      </w:r>
    </w:p>
    <w:p>
      <w:pPr>
        <w:pStyle w:val="Normal"/>
        <w:ind w:left="4962" w:hanging="51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  <w:bCs/>
        </w:rPr>
        <w:t>1. EUROPAIN 2018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6x10m, tj. 60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/>
        <w:t>pouze se zadní stěnou z LTD desek, základní výška stěny stánku 2,5m, v horní části nad základní výškou zázemí do 5m – velkoplošná podsvícená grafika + logo firmy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>zavěšený banner nad expozicí + konstrukce s osvětlením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zvýšená podlaha s kobercem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1x kuchyňka 3x3m (regály, dřez, lednice, kávovar, nádobí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zajištění základního cateringu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1x barový pult se 3 místy vč. výčepního zařízení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1x VIP zóna (sedací souprava), 1x zóna pro stolky s židlemi pro návštěvník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1x info pult se zamykatelným prostorem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1x exponát ve skleněné vitríně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1x TV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květiny   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  <w:t>2. IBA 2018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/>
      </w:pPr>
      <w:r>
        <w:rPr/>
        <w:t>velikost výstavní plochy 5x15m, tj. 75m</w:t>
      </w:r>
      <w:r>
        <w:rPr>
          <w:vertAlign w:val="superscript"/>
        </w:rPr>
        <w:t xml:space="preserve">2 </w:t>
      </w:r>
      <w:r>
        <w:rPr/>
        <w:t xml:space="preserve">– poloostrovní expozice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echnické parametry stánku: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pouze se zadní stěnou z LTD desek, základní výška stěny stánku 2,5m, v horní části nad základní výškou zázemí do 5m – velkoplošná podsvícená grafika + logo firmy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/>
        <w:t>zavěšený banner nad expozicí + konstrukce s osvětlením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zvýšená podlaha s kobercem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2x velký exponát (4x1,5m a 2,3mx1,80m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1x kuchyňka 3x3m (regály, dřez, lednice, kávovar, nádobí)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zajištění základního cateringu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1x barový pult se 3 místy vč. výčepního zaříz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1x VIP zóna (sedací souprava), 1x zóna pro stolky s židlemi pro návštěvníky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1x info pult se zamykatelným prostorem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1x exponát ve skleněné vitríně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1x TV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 xml:space="preserve">květiny     </w:t>
      </w:r>
    </w:p>
    <w:p>
      <w:pPr>
        <w:pStyle w:val="Normal"/>
        <w:ind w:left="4962" w:hanging="510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635</wp:posOffset>
                </wp:positionV>
                <wp:extent cx="1895475" cy="552450"/>
                <wp:effectExtent l="0" t="0" r="0" b="0"/>
                <wp:wrapNone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3" t="36423" r="16814" b="37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yl1Char">
    <w:name w:val="Styl1 Char"/>
    <w:qFormat/>
    <w:rPr>
      <w:b/>
      <w:sz w:val="28"/>
      <w:szCs w:val="28"/>
      <w:lang w:val="en-US"/>
    </w:rPr>
  </w:style>
  <w:style w:type="character" w:styleId="Obsah1Char">
    <w:name w:val="Obsah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Heading2"/>
    <w:qFormat/>
    <w:pPr>
      <w:numPr>
        <w:ilvl w:val="0"/>
        <w:numId w:val="3"/>
      </w:numPr>
      <w:jc w:val="both"/>
    </w:pPr>
    <w:rPr>
      <w:b/>
      <w:sz w:val="28"/>
      <w:szCs w:val="28"/>
      <w:lang w:val="en-US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Char1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100">
    <w:name w:val="f100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8:00Z</dcterms:created>
  <dc:creator>Petra Šípová</dc:creator>
  <dc:description/>
  <dc:language>en-US</dc:language>
  <cp:lastModifiedBy>kudrna</cp:lastModifiedBy>
  <cp:lastPrinted>2017-10-06T09:59:00Z</cp:lastPrinted>
  <dcterms:modified xsi:type="dcterms:W3CDTF">2017-12-08T04:48:00Z</dcterms:modified>
  <cp:revision>2</cp:revision>
  <dc:subject/>
  <dc:title>ZPRÁVA O POSOUZENÍ A HODNOCENÍ NABÍDEK</dc:title>
</cp:coreProperties>
</file>