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ožkový rozpočet – Podpora společnosti J4 s.r.o. na zahraničních trzích II</w:t>
      </w:r>
      <w:bookmarkStart w:id="0" w:name="_GoBack"/>
      <w:bookmarkEnd w:id="0"/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EUROPAIN 2018</w:t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2409"/>
        <w:gridCol w:w="1702"/>
        <w:gridCol w:w="2409"/>
      </w:tblGrid>
      <w:tr>
        <w:trPr/>
        <w:tc>
          <w:tcPr>
            <w:tcW w:w="7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cena bez DPH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Výše DPH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cena včetně DPH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Podlaha + k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berec po celé ploše expoz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Zavěšená </w:t>
            </w: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 xml:space="preserve">alurová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konstrukce nad expozicí po obvodě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Obklad konstrukce zázem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dní stěna stánku – konstrukce Octanorm obložena LTD deskam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Grafika – banner nad expozic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Grafika – prosvětlený banner nad expozicí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Grafika – podsvícené 3D log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Barový pult s výčepním zařízení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Informační pul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ybavení zázemí (regály, dřez, lednice, kávovar, nádobí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spacing w:val="-8"/>
              </w:rPr>
            </w:pPr>
            <w:r>
              <w:rPr>
                <w:rFonts w:eastAsia="" w:cs=""/>
                <w:spacing w:val="-8"/>
                <w:kern w:val="0"/>
                <w:sz w:val="22"/>
                <w:szCs w:val="22"/>
                <w:lang w:val="cs-CZ" w:eastAsia="cs-CZ" w:bidi="ar-SA"/>
              </w:rPr>
              <w:t>Elektro – světla, rozvody, kabeláž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bytek – židle, stoly, barové židle, sedací souprava atd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větinová výzdob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V technika – 1x TV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Přep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rava expoz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Zajištění montážní skupiny - d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oprava osob</w:t>
            </w: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, ubytování a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 související náklad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>Zajištění catering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Montáž a demontáž expoz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f1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7:00Z</dcterms:created>
  <dc:creator>fromel</dc:creator>
  <dc:description/>
  <dc:language>en-US</dc:language>
  <cp:lastModifiedBy>kudrna</cp:lastModifiedBy>
  <dcterms:modified xsi:type="dcterms:W3CDTF">2017-12-0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