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řízení elektrobusů ve společnosti CDS s.r.o. Náchod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DS s.r.o. Náchod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ladská 286, 547 01 Náchod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Robert Patzelt, jednatel společnost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/ 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110244/CZ60110244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533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, podává-li nabídku více dodavatelů společně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5"/>
        <w:gridCol w:w="3294"/>
      </w:tblGrid>
      <w:tr>
        <w:trPr>
          <w:trHeight w:val="75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5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za 1 ks elektrobusu v 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Cs/>
                <w:sz w:val="22"/>
                <w:lang w:eastAsia="en-US"/>
              </w:rPr>
              <w:t>Uvádí se absolutní hodnota nabídkové ceny za 1 ks elektrobusu v Kč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Celková nabídková cena za 2 kusy elektrobusů v Kč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 xml:space="preserve">Bez DPH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 xml:space="preserve">Výše DPH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 xml:space="preserve">Včetně DPH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Lwnv9z2+3ERXYqPc9oDx5bmLfU=" w:salt="EDWJliX6uax/X9qjY4L6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A520B-E6A0-4AB5-BD14-8343391AF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23</Words>
  <Characters>2496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1:00Z</dcterms:created>
  <dc:creator>budzak</dc:creator>
  <dc:description/>
  <dc:language>en-US</dc:language>
  <cp:lastModifiedBy>Petra Hájková</cp:lastModifiedBy>
  <dcterms:modified xsi:type="dcterms:W3CDTF">2017-12-05T11:01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