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 xml:space="preserve">Inovace brusných kotoučů ve společnosti 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DIAMOND CONTACT s.r.o.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Sintrovací li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894" w:type="dxa"/>
        <w:jc w:val="left"/>
        <w:tblInd w:w="-122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4941"/>
        <w:gridCol w:w="3260"/>
        <w:gridCol w:w="2693"/>
      </w:tblGrid>
      <w:tr>
        <w:trPr>
          <w:trHeight w:val="300" w:hRule="atLeast"/>
          <w:cantSplit w:val="true"/>
        </w:trPr>
        <w:tc>
          <w:tcPr>
            <w:tcW w:w="4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imální požadovaná hodnota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účastníka</w:t>
            </w:r>
            <w:bookmarkStart w:id="0" w:name="_GoBack"/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49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ovací síla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80 kN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4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ovací prostor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50 x 450 x 350 mm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49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tové elektrody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20 x 220 x 50 mm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a mezi grafitovými elektrodami při plném rozevření lisu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40 mm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 topení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až 200 kVA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ný elektrický příkon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až 250 kVA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trovací teplot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 1.100 °C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9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termočlánků současně měřících teplotu ve formě během lisovacího procesu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 ks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9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é rozměry lisu (šířka-hlobka-výška)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2.500 x 2.000 x 2.500 mm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9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trovací atmosféra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uum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ování procesu lisování pomocí softwaru dodavatele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ování parametrů procesu v reálném čase pomocí softwaru dodavatele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9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ládání parametrů procesu na disk pomocí softwaru dodavatele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9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ort dat do databáze nebo Excelu (z důvodu nutnosti zajištění kompatibility se stávajícím provozem zadavatele)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49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kace pro monitorování a administrace dat kompatibilní s Windows 7 nebo vyšší (z důvodu nutnosti zajištění kompatibility se stávajícím provozem zadavatele)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4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ečnostní zařízení dle CE standard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vropské normy a předpisy)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4c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44cb5"/>
    <w:rPr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4cb5"/>
    <w:rPr>
      <w:b/>
      <w:bCs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4cb5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4cb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2:00Z</dcterms:created>
  <dc:creator>Josef Kudrna</dc:creator>
  <dc:description/>
  <dc:language>cs-CZ</dc:language>
  <cp:lastModifiedBy>kudrna</cp:lastModifiedBy>
  <dcterms:modified xsi:type="dcterms:W3CDTF">2017-12-19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