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1843"/>
      </w:tblGrid>
      <w:tr>
        <w:trPr>
          <w:trHeight w:val="56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Popis nabízeného plnění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Požadovan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Dodavatelem nabízené parametry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kční model tepelného čerpadla vzduch/vo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ý tepelný výkon při A+7/W35 - min. 5,5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Topný faktor při ČSN EN 14511při A7/W35 - min.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ý tepelný výkon při A-7/W35 - min. 6,5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pný faktor při ČSN EN 14511při A-7/W35 - min. 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 kompresoru - hermetický šroubový komp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objem integrovaného zásobníku na TUV - min 2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kustický výkon venk. jednotky dle ČSN EN 12102 v nočním režimu při A7/W55 – max. 52 dB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gnostika systému chladícího okr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kční model tepelné čerpadlo země /vod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ý tepelný výkon při B0/W35 - min. 7,6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pný faktor při ČSN EN 14511při B0/W35 - min. 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 kompresoru - hermetický šroubový kompr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Akustický výkon při B0/W35 dle ČSN EN 12102 – max. 41 d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. výstupní teplota 65°C (při 0°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gnostika systému chladícího okr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ěřící zařízení účinnosti tepelného čerpadl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Sada rozšíření regulace pro měření účinnosti tepelného čerpadla, 2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ěřiče tepl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řič tepla DN 20 WM- Bus, 4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ečtová sada WM-Bus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ondenzační kotel vysoceobjemov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ynový kotel kondenzační - stacioná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. výkon 35 kW při 50/3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motnost – min. 12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imální výstupní teplota 9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m kotlové vody – min. 4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z kotlového čerpad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ická adaptace na kvalitu spalovaného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žnost dálkového ovládání přes internet (kabel/Wi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ndenzační kotel nízkoobjemov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ynový kotel kondenzační- závěs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 výkon 20 kW při 50/30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ulační rozsah – min. 1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ladina akustického tlaku při jmenovitém tep. výkonu - max. 42 d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motnost – min.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movaný stupeň využití při teplot. spádu 40/30°C – min. 97% (H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m kotlové vody - min. 1,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automatická adaptace na kvalitu spalovaného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evný dotykový display regulace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žnost dálkového ovládání přes internet (kabel/WiF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ěřící zařízení účinnosti kondenzačního kot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řící zařízení pro kotle a rekuperační jednotky s anemometrem a teploměrem a sadou trychtýř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mé zobrazení objemového průtoku, rychlosti a tepl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alinový systém nerez/plast pro kondenzační kot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řící kus s 2 měřícími otvory, D80/125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s hrdlem 0,5m, D80/125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ěřící kus s 2 měřícími otvory, D60/100, 2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s hrdlem 0,5m, D60/100, 3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-kus s měř. otv. reduk. (na 125/180)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tlová redukce, 5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apka 125/80, 2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ový díl 87° odbočkou  60/100-1m, DN125/180, 3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zní T-kus s odtokem DN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fon Long John (pro přetlak) vývod 40 mm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s hrdlem 1m, D125/180, 2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eno 45°DN125/180, 2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s hrdlem nerez 0,25m, D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ční koleno nerez 87°s konzolou nerez DN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ycí deska dvojdílná nerez DN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zní T-kus nerez DN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ubka s hrdlem nerez 1m DN 125/180, 7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ústění s přisáváním nerez DN125/180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ěnová objímka nerez zesílená DN125/180, 2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kuperační jednotka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název nabízeného plnění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kuperační jednotka s vestavěným by-passem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</w:rPr>
              <w:t>max. objemový tok vzduchu - min. 290m</w:t>
            </w:r>
            <w:r>
              <w:rPr>
                <w:rFonts w:cs="Arial"/>
                <w:color w:val="000000"/>
                <w:vertAlign w:val="superscript"/>
              </w:rPr>
              <w:t>3</w:t>
            </w:r>
            <w:r>
              <w:rPr>
                <w:rFonts w:cs="Arial"/>
                <w:color w:val="000000"/>
              </w:rPr>
              <w:t>/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tiproudý výměník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peň rekuperace tepla podle DIBt - min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upeň změny teploty podle ČSN EN 308:1997 - min 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konkrétní údaj</w:t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zdálené ovládání s grafickým panelem a časovým programem, 1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ANO / NE</w:t>
            </w:r>
          </w:p>
        </w:tc>
      </w:tr>
    </w:tbl>
    <w:p>
      <w:pPr>
        <w:pStyle w:val="Default"/>
        <w:spacing w:before="0" w:after="30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9"/>
        <w:gridCol w:w="992"/>
        <w:gridCol w:w="1701"/>
        <w:gridCol w:w="993"/>
        <w:gridCol w:w="1701"/>
      </w:tblGrid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b/>
                <w:sz w:val="24"/>
                <w:szCs w:val="24"/>
              </w:rPr>
              <w:t>Cenová kalkulac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ulkatext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Náze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jednot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ulkatext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Cs w:val="20"/>
              </w:rPr>
              <w:t>Cena za jednotku bez DP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Počet jedn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Celková cena bez DPH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unkční model tepelného čerpad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Funkční model tepelného čerpad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bCs/>
                <w:color w:val="000000"/>
                <w:sz w:val="18"/>
                <w:szCs w:val="18"/>
              </w:rPr>
              <w:t>Měříc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í zařízení účinnosti tepelného čerpad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Měřiče tep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Kondenzační kotel vysoc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objemov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Kondenzační kotel nízkoobjemov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Měřící zařízení účinnosti kondenzačního kot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Spalinový systém nerez/plas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cs-CZ"/>
              </w:rPr>
              <w:t>Rekuperační jednot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</w:tr>
    </w:tbl>
    <w:p>
      <w:pPr>
        <w:pStyle w:val="Default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Default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shd w:fill="FFFF00" w:val="clear"/>
        </w:rPr>
        <w:t>V …………………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shd w:fill="FFFF00" w:val="clear"/>
        </w:rPr>
        <w:t xml:space="preserve">………….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……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ab/>
      </w:r>
      <w:r>
        <w:rPr>
          <w:i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bottom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říloha č. 3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-161925</wp:posOffset>
                </wp:positionV>
                <wp:extent cx="1762125" cy="552450"/>
                <wp:effectExtent l="0" t="0" r="0" b="0"/>
                <wp:wrapSquare wrapText="bothSides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Mgr. Jana Vopátková</dc:creator>
  <dc:description/>
  <cp:keywords/>
  <dc:language>en-US</dc:language>
  <cp:lastModifiedBy>Václav Prášek</cp:lastModifiedBy>
  <cp:lastPrinted>2009-04-20T15:30:00Z</cp:lastPrinted>
  <dcterms:modified xsi:type="dcterms:W3CDTF">2017-12-18T06:20:00Z</dcterms:modified>
  <cp:revision>22</cp:revision>
  <dc:subject/>
  <dc:title> </dc:title>
</cp:coreProperties>
</file>