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7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</w:r>
      <w:r>
        <w:rPr/>
        <w:drawing>
          <wp:inline distT="0" distB="0" distL="0" distR="0">
            <wp:extent cx="1765300" cy="55308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17" r="16814" b="3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/>
        <w:ind w:left="360" w:hanging="0"/>
        <w:jc w:val="center"/>
        <w:rPr>
          <w:rFonts w:ascii="Times New Roman" w:hAnsi="Times New Roman"/>
          <w:b/>
          <w:b/>
          <w:sz w:val="28"/>
          <w:szCs w:val="28"/>
          <w:u w:val="single"/>
          <w:lang w:val="cs-CZ"/>
        </w:rPr>
      </w:pPr>
      <w:r>
        <w:rPr>
          <w:rFonts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TextBody"/>
        <w:widowControl w:val="false"/>
        <w:spacing w:lineRule="auto" w:line="240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cs-CZ"/>
        </w:rPr>
      </w:pPr>
      <w:r>
        <w:rPr>
          <w:rFonts w:ascii="Times New Roman" w:hAnsi="Times New Roman"/>
          <w:b/>
          <w:sz w:val="28"/>
          <w:szCs w:val="28"/>
          <w:lang w:val="cs-CZ"/>
        </w:rPr>
        <w:t>Inovace nového upínače pro frézování ve společnosti WALMAG MAGNETICS s.r.o. – dodávka brusky</w:t>
      </w:r>
    </w:p>
    <w:p>
      <w:pPr>
        <w:pStyle w:val="TextBody"/>
        <w:widowControl w:val="false"/>
        <w:spacing w:lineRule="auto" w:line="240"/>
        <w:ind w:left="360" w:hanging="0"/>
        <w:jc w:val="center"/>
        <w:rPr>
          <w:rFonts w:ascii="Times New Roman" w:hAnsi="Times New Roman"/>
          <w:b/>
          <w:b/>
          <w:sz w:val="28"/>
          <w:szCs w:val="28"/>
          <w:u w:val="single"/>
          <w:lang w:val="cs-CZ"/>
        </w:rPr>
      </w:pPr>
      <w:r>
        <w:rPr>
          <w:rFonts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TextBody"/>
        <w:widowControl w:val="false"/>
        <w:spacing w:lineRule="auto" w:line="240"/>
        <w:ind w:left="360" w:hanging="0"/>
        <w:jc w:val="center"/>
        <w:rPr>
          <w:rFonts w:ascii="Times New Roman" w:hAnsi="Times New Roman"/>
          <w:b/>
          <w:b/>
          <w:sz w:val="28"/>
          <w:szCs w:val="28"/>
          <w:u w:val="single"/>
          <w:lang w:val="cs-CZ"/>
        </w:rPr>
      </w:pPr>
      <w:r>
        <w:rPr>
          <w:rFonts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TextBody"/>
        <w:widowControl w:val="false"/>
        <w:spacing w:lineRule="auto" w:line="240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cs-CZ"/>
        </w:rPr>
      </w:pPr>
      <w:r>
        <w:rPr>
          <w:rFonts w:ascii="Times New Roman" w:hAnsi="Times New Roman"/>
          <w:b/>
          <w:sz w:val="28"/>
          <w:szCs w:val="28"/>
          <w:lang w:val="cs-CZ"/>
        </w:rPr>
        <w:t>SPECIFIKACE PŘEDMĚTU PLNĚNÍ:</w:t>
      </w:r>
    </w:p>
    <w:p>
      <w:pPr>
        <w:pStyle w:val="TextBody"/>
        <w:widowControl w:val="false"/>
        <w:tabs>
          <w:tab w:val="clear" w:pos="708"/>
          <w:tab w:val="left" w:pos="8830" w:leader="none"/>
        </w:tabs>
        <w:spacing w:lineRule="auto" w:line="240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  <w:tab/>
      </w:r>
      <w:bookmarkStart w:id="0" w:name="_GoBack"/>
      <w:bookmarkEnd w:id="0"/>
    </w:p>
    <w:p>
      <w:pPr>
        <w:pStyle w:val="TextBody"/>
        <w:widowControl w:val="false"/>
        <w:spacing w:lineRule="auto" w:line="240"/>
        <w:jc w:val="center"/>
        <w:rPr>
          <w:rFonts w:ascii="Times New Roman" w:hAnsi="Times New Roman"/>
          <w:sz w:val="32"/>
          <w:szCs w:val="32"/>
          <w:lang w:val="cs-CZ"/>
        </w:rPr>
      </w:pPr>
      <w:r>
        <w:rPr>
          <w:rFonts w:eastAsia="Calibri" w:cs="Calibri" w:ascii="Calibri" w:hAnsi="Calibri" w:eastAsiaTheme="minorHAnsi"/>
          <w:b/>
          <w:bCs/>
          <w:color w:val="000080"/>
          <w:sz w:val="32"/>
          <w:szCs w:val="32"/>
          <w:lang w:eastAsia="en-US"/>
        </w:rPr>
        <w:t>CNC portálová rovinná bruska</w:t>
      </w:r>
    </w:p>
    <w:p>
      <w:pPr>
        <w:pStyle w:val="TextBody"/>
        <w:widowControl w:val="false"/>
        <w:spacing w:lineRule="auto" w:line="24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oučástí dodávky předmětu plnění je průvodní dokumentace ke stroji v českém jazyce v rozsahu vyhotovení: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uživatelský návod pro stroj (dvojí vyhotovení)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íručka pro uživatele řídícího systému (dvojí vyhotovení)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uživatelská příručka programování (dvojí vyhotovení)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tokol o kvalitě (jedno vyhotovení)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revizní zpráva o měření – ČSN EN 60 204-1 (jedno vyhotovení)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ohlášení o shodě podle zákona č. 22/1997 Sb. (jedno vyhotovení)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jc w:val="lef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cí a balící list (jedno vyhotovení)</w:t>
      </w:r>
    </w:p>
    <w:p>
      <w:pPr>
        <w:pStyle w:val="Normal"/>
        <w:widowControl w:val="false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"/>
        <w:gridCol w:w="3810"/>
        <w:gridCol w:w="3118"/>
        <w:gridCol w:w="3401"/>
      </w:tblGrid>
      <w:tr>
        <w:trPr>
          <w:trHeight w:val="62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opi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ožadovaná hodnot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Hodnota dle nabídky účastníka</w:t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strukční provede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vou stojanové portálové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zice uložení vřeten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orizontál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ystém mazání stroj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matický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kladní skelet brusk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tinový nebo granitový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MĚR STOLU příčně x podélně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1000 x 2000 m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jezd v podélné o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2100 m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. zatížení prac. stol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3800 kg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délné vodící plochy stol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provedení „dvojitých V“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uv stolu řeše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ydraulick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. rychlost posuvu stol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25 m/min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lynulá regulace rychlosti posuvu stol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regulovaná min. rychlos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ě rovna nebo nižší 5 m/min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sažitelná rovinnost broušení v pracovní ploše 1000 x 2000 m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0.03 m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jezd v příčné o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1100 m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. rychlost posuvu v příčné o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3 m/min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lynulá regulace rychlosti posuvu v příčné o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měřování v příčném posuv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neární pravítk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uv v příčném posuvu řeše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ličkový šroub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esnost posuvu v příčném posuv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0,001 m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ísuv(inkrement) v příčném posuv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0,001 m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ka osy vřetene od stol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1000 m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. rychlost ve svislém posuv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2 m/min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měřování ve svislém posuv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neární pravítk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uv ve svislém posuvu řeše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ličkový šroub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esnost posuvu ve svislém posuv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0,001 m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ísuv(inkrement) ve svislém posuv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0,001 m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kon motoru vřeten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11 kW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táčky vřetene (ot/min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1100 ot/min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lynulá regulace otáče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regulovaná min. rychlos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ě rovna nebo nižší 100 ot/min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kladní rozměr brusného kotouče: venkovní průměr x šíř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500 mm x 100 m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rusný kotouč pro broušení ocelí tř. 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1 kus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rusný kotouč pro broušení nerez. ocel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1 kus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íruba pro brusný kotou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kusy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ystém automatického vyvažování kotouč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tegrován v horizontální hlavě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yvažovací stojánek brousícího kotouč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kus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yvažovací hřídel brousícího kotouč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rovnávací zaříze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mpenzace a kalkulace s orovnávání v programu brouše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Umístění orovnávacího zaříze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ad kotouče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měřovací son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měřovací obrobková sonda s výstupem do řídícího systém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ytování stroj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abinové krytování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světlení pracovního prostor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sávání emulzní mlhy z prac. Prostoru stroj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drž chladící kapalin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. 300 l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Filtrační jednotka chladící kapalin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víjený papírový filtr s elektromagnetickým separátore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ystém chlazení / udržování stálé teploty hydraulického olej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ištění prac. prostoru stroj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uční oplachovací pistol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Řídící systém stroj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českém prostředí s dialog. programováním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ogramy pro naprogramování broušení rovinných ploch, drážek, tvarů a orovnání kotouče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N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režim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ě: ruční režim a automatický dle zvoleného program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l. Ruční kolečk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dmínkou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řad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kladní sada nářadí pro údržbu stroj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2"/>
        </w:rPr>
      </w:pPr>
      <w:r>
        <w:rPr/>
      </w:r>
    </w:p>
    <w:sectPr>
      <w:type w:val="nextPage"/>
      <w:pgSz w:w="11906" w:h="16838"/>
      <w:pgMar w:left="238" w:right="284" w:gutter="0" w:header="0" w:top="34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416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00416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00416"/>
    <w:rPr>
      <w:rFonts w:ascii="Tahoma" w:hAnsi="Tahoma" w:eastAsia="Times New Roman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00416"/>
    <w:rPr>
      <w:rFonts w:ascii="Verdana" w:hAnsi="Verdana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0f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0f13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0f13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0f1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0416"/>
    <w:pPr>
      <w:spacing w:lineRule="auto" w:line="360"/>
      <w:jc w:val="both"/>
    </w:pPr>
    <w:rPr>
      <w:rFonts w:ascii="Verdana" w:hAnsi="Verdana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0f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0f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0f13"/>
    <w:pPr/>
    <w:rPr>
      <w:rFonts w:cs="Tahoma"/>
      <w:sz w:val="16"/>
      <w:szCs w:val="16"/>
    </w:rPr>
  </w:style>
  <w:style w:type="paragraph" w:styleId="Default" w:customStyle="1">
    <w:name w:val="Default"/>
    <w:qFormat/>
    <w:rsid w:val="003465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9</Words>
  <Characters>2949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3:00Z</dcterms:created>
  <dc:creator>Petr Mikula</dc:creator>
  <dc:description/>
  <dc:language>en-US</dc:language>
  <cp:lastModifiedBy>kudrna</cp:lastModifiedBy>
  <cp:lastPrinted>2014-03-17T15:06:00Z</cp:lastPrinted>
  <dcterms:modified xsi:type="dcterms:W3CDTF">2017-12-1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