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 xml:space="preserve">Inovace nového upínače pro frézování ve společnosti WALMAG MAGNETICS s.r.o. – dodávka brus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záruky v měsíc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  <w:tab/>
              <w:t xml:space="preserve"> (1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2:00Z</dcterms:created>
  <dc:creator>salvet</dc:creator>
  <dc:description/>
  <dc:language>en-US</dc:language>
  <cp:lastModifiedBy>kudrna</cp:lastModifiedBy>
  <cp:lastPrinted>2012-03-13T10:56:00Z</cp:lastPrinted>
  <dcterms:modified xsi:type="dcterms:W3CDTF">2017-12-19T09:52:00Z</dcterms:modified>
  <cp:revision>2</cp:revision>
  <dc:subject/>
  <dc:title>FORMULÁŘ – KRYCÍ LIST</dc:title>
</cp:coreProperties>
</file>