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echnologie pro plnění lahví produkty z moštových hroznů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858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3"/>
        <w:gridCol w:w="2292"/>
        <w:gridCol w:w="2103"/>
      </w:tblGrid>
      <w:tr>
        <w:trPr>
          <w:trHeight w:val="300" w:hRule="atLeast"/>
          <w:cantSplit w:val="true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Kompletní technologie plnění bez přístupu vzduchu (asistence inertního plynu N nebo CO²), redukce oxidace Až do 0,17 mg O</w:t>
            </w: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/l vína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62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 xml:space="preserve">Stroje (vystřikovačka i plnící linka) jsou propojené </w:t>
              <w:br/>
              <w:t>v jednom kompaktním monoblok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4" w:right="186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délka sestavy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4 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70C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5-ti uzávěrů v jednom stroji</w:t>
            </w:r>
          </w:p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rek, korunka, VinoLok, šroubový a narážecí uzávěr)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ce plniče: ko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mbinace chemie a páry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sada pro sanitaci plnič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anitace plniče až do teploty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C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lnění různých druhů potravinářských tekutin (mošty, víno, oleje…)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ožnost plnění při rozlišných teplotách tekutin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Od 1°C do 85°C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uk hrdla, vakuová pumpa, odsávání korkového prachu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ostěnný tank plniče s vysoce leštěným povrchem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hladiny plnění s přesností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ax. ± 0,5m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ulá elektronická regulace výkonu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jamming - automatické vypnutí stroje v případě kumulace lahví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ezové provedení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elektronické počítadlo lahví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zakrytování stroje dle norem CE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ky na výkon vystřikovací a plnící linky: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v lahvích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200ks/h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4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výkon průtoku v litrech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750 l/h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-284" w:leader="none"/>
        <w:tab w:val="center" w:pos="4536" w:leader="none"/>
        <w:tab w:val="right" w:pos="9072" w:leader="none"/>
      </w:tabs>
      <w:ind w:left="-284" w:hanging="0"/>
      <w:jc w:val="center"/>
      <w:rPr/>
    </w:pPr>
    <w:r>
      <w:rPr/>
      <w:drawing>
        <wp:inline distT="0" distB="0" distL="0" distR="0">
          <wp:extent cx="3179445" cy="8401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840" cy="977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8ba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f78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f78b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bf78ba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f78b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f78ba"/>
    <w:pPr>
      <w:suppressLineNumbers/>
    </w:pPr>
    <w:rPr/>
  </w:style>
  <w:style w:type="paragraph" w:styleId="Obsahtabulky" w:customStyle="1">
    <w:name w:val="Obsah tabulky"/>
    <w:basedOn w:val="Normal"/>
    <w:qFormat/>
    <w:rsid w:val="00bf78ba"/>
    <w:pPr/>
    <w:rPr/>
  </w:style>
  <w:style w:type="paragraph" w:styleId="Nadpistabulky" w:customStyle="1">
    <w:name w:val="Nadpis tabulky"/>
    <w:basedOn w:val="Obsahtabulky"/>
    <w:qFormat/>
    <w:rsid w:val="00bf78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4C3C3-C997-40BD-AB3A-E6E618EB4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Josef Kudrna</dc:creator>
  <dc:description/>
  <dc:language>cs-CZ</dc:language>
  <cp:lastModifiedBy>kudrna</cp:lastModifiedBy>
  <cp:lastPrinted>2017-11-15T10:01:00Z</cp:lastPrinted>
  <dcterms:modified xsi:type="dcterms:W3CDTF">2017-12-1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