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dodávky zadávanou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28"/>
          <w:lang w:eastAsia="en-US"/>
        </w:rPr>
        <w:t>„</w:t>
      </w:r>
      <w:r>
        <w:rPr>
          <w:rFonts w:eastAsia="Calibri" w:ascii="Cambria" w:hAnsi="Cambria"/>
          <w:b/>
          <w:sz w:val="32"/>
          <w:szCs w:val="28"/>
          <w:lang w:eastAsia="en-US"/>
        </w:rPr>
        <w:t>Pořízení a implementace technologie pro plnění lahví produkty z moštových hroznů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INO HORT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Leska 69, 671 82, Dobš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ng. Jiří Hort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607229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CZ6072293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Adresa profilu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https://zakazky.rpa.cz/profile_display_571.html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C111A8-CB55-450E-B89B-2E7C48B30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kudrna</cp:lastModifiedBy>
  <dcterms:modified xsi:type="dcterms:W3CDTF">2017-12-20T14:17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