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/>
      </w:pPr>
      <w:r>
        <w:rPr>
          <w:rFonts w:cs="Cambria" w:ascii="Cambria" w:hAnsi="Cambria"/>
          <w:color w:val="000000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Rozšíření výrobního sortimentu společnosti Zelenka s.r.o. – část 3 – Automatická balička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uchazečům speciální technické podmínky pro předmět veřejné zakázky. Zadavatel technickými podmínkami vymezuje charakteristiku poptávaného předmětu plnění, tj. minimální technické parametry, které musí splňovat nabízený předmět plnění dodavatelů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chazeč uvede, zda jím nabízené zboží splňuje požadavky uvedené ve sloupcích tak, že ve sloupci „Splňuje“, zaškrtne v zaškrtávacím políčku hodící se variantu, „Ano“ v případě, že nabízené zboží splňuje tento požadavek a „Ne“ v případě, že nabízené zbož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uchazeč nevyplní ani variantu „Ano“ ani variantu „Ne“ může být vyloučen pro nesplnění zadávacích podmínek. Do sloupce „Hodnota parametru/bližší specifikace“ pak prostřednictvím vyplňovacích formulářů word uvede konkrétní hodnotu parametru (ve stejných jednotkách, v jakých je stanoven požadavek) nebo bližší specifikaci jím nabízeného zboží ve vztahu k požadavku. V případě, že uchazeč nevyplní sloupec „Hodnota parametru/bližší specifikace“ a ve sloupci „Splňuje“ zaškrtne variantu „Ano“ má se za to, že uchazeč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zbož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89"/>
        <w:gridCol w:w="1763"/>
        <w:gridCol w:w="1781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utomatický balící stroj do fólie</w:t>
            </w:r>
          </w:p>
        </w:tc>
      </w:tr>
      <w:tr>
        <w:trPr>
          <w:trHeight w:val="817" w:hRule="atLeast"/>
        </w:trPr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parametru/bližší specifikace</w:t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do potravinářského provozu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39830556"/>
            <w:bookmarkStart w:id="1" w:name="__Fieldmark__0_10398305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39830556"/>
            <w:bookmarkStart w:id="3" w:name="__Fieldmark__1_103983055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nerezová, vodovzdorná, masivní, snadno čistiteln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39830556"/>
            <w:bookmarkStart w:id="5" w:name="__Fieldmark__2_10398305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39830556"/>
            <w:bookmarkStart w:id="7" w:name="__Fieldmark__3_103983055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élka stroje: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3800 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39830556"/>
            <w:bookmarkStart w:id="9" w:name="__Fieldmark__4_103983055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39830556"/>
            <w:bookmarkStart w:id="11" w:name="__Fieldmark__5_103983055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ájení stroj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00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39830556"/>
            <w:bookmarkStart w:id="13" w:name="__Fieldmark__6_103983055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39830556"/>
            <w:bookmarkStart w:id="15" w:name="__Fieldmark__7_103983055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ání stroj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Čes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39830556"/>
            <w:bookmarkStart w:id="17" w:name="__Fieldmark__8_103983055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39830556"/>
            <w:bookmarkStart w:id="19" w:name="__Fieldmark__9_1039830556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cí panel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taviteln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ková obrazov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ování pro autorizaci obsluh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39830556"/>
            <w:bookmarkStart w:id="21" w:name="__Fieldmark__10_103983055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039830556"/>
            <w:bookmarkStart w:id="23" w:name="__Fieldmark__11_1039830556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íře fóli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20-422 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39830556"/>
            <w:bookmarkStart w:id="25" w:name="__Fieldmark__12_103983055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039830556"/>
            <w:bookmarkStart w:id="27" w:name="__Fieldmark__13_1039830556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víjení fóli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utomatické, včetně navíječe odřezků fól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039830556"/>
            <w:bookmarkStart w:id="29" w:name="__Fieldmark__14_103983055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039830556"/>
            <w:bookmarkStart w:id="31" w:name="__Fieldmark__15_1039830556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ení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alení vakuu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039830556"/>
            <w:bookmarkStart w:id="33" w:name="__Fieldmark__16_103983055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039830556"/>
            <w:bookmarkStart w:id="35" w:name="__Fieldmark__17_1039830556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 formát balení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misky v jednom cyklu (taktu)</w:t>
            </w:r>
          </w:p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elikost 190 x 300 mm (D x Š)</w:t>
            </w:r>
          </w:p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ška formátu 20-120 mm (V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039830556"/>
            <w:bookmarkStart w:id="37" w:name="__Fieldmark__18_103983055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039830556"/>
            <w:bookmarkStart w:id="39" w:name="__Fieldmark__19_1039830556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a formátu balení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nutnosti použití nářad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039830556"/>
            <w:bookmarkStart w:id="41" w:name="__Fieldmark__20_103983055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039830556"/>
            <w:bookmarkStart w:id="43" w:name="__Fieldmark__21_1039830556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6 taktů / min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039830556"/>
            <w:bookmarkStart w:id="45" w:name="__Fieldmark__22_103983055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039830556"/>
            <w:bookmarkStart w:id="47" w:name="__Fieldmark__23_1039830556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kuová vývěva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tegrovaná ve stroji, min. 150 m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/ho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039830556"/>
            <w:bookmarkStart w:id="49" w:name="__Fieldmark__24_1039830556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039830556"/>
            <w:bookmarkStart w:id="51" w:name="__Fieldmark__25_1039830556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16" w:hanging="0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Razítko a podpis oprávněné osoby dodavatele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sz w:val="36"/>
          <w:szCs w:val="36"/>
          <w:highlight w:val="yellow"/>
        </w:rPr>
      </w:pPr>
      <w:r>
        <w:rPr>
          <w:rFonts w:cs="Cambria" w:ascii="Cambria" w:hAnsi="Cambria"/>
          <w:b/>
          <w:bCs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016000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998980" cy="7975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1" t="28375" r="1800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  <w:tab/>
    </w:r>
  </w:p>
  <w:p>
    <w:pPr>
      <w:pStyle w:val="Head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rFonts w:ascii="Cambria" w:hAnsi="Cambria" w:eastAsia="Times New Roman" w:cs="Cambria"/>
      <w:b w:val="false"/>
      <w:bCs w:val="false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sz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5:00Z</dcterms:created>
  <dc:creator>tzelenka</dc:creator>
  <dc:description/>
  <cp:keywords/>
  <dc:language>en-US</dc:language>
  <cp:lastModifiedBy>kudrna</cp:lastModifiedBy>
  <cp:lastPrinted>2016-12-14T16:39:00Z</cp:lastPrinted>
  <dcterms:modified xsi:type="dcterms:W3CDTF">2017-12-21T09:47:00Z</dcterms:modified>
  <cp:revision>5</cp:revision>
  <dc:subject/>
  <dc:title>TECHNICKÉ PODMÍNKY</dc:title>
</cp:coreProperties>
</file>