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 w:asciiTheme="majorHAnsi" w:hAnsiTheme="majorHAnsi"/>
          <w:b/>
          <w:bCs/>
          <w:sz w:val="40"/>
          <w:szCs w:val="32"/>
        </w:rPr>
        <w:t>Sociální bydlení  SUNRISE evropský nadační fond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UNRISE evropský nadační fond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č.p. 2, 691 71 Divák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ichaela Ludvíková, předsedkyně správní rad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415453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553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LY96dEgwAOBuc8ZdNn2qZDm184=" w:salt="b9nVcyyv57FskPJBWZzR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9AC245-FC27-45A1-9128-38EC6AF2C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rpa</cp:lastModifiedBy>
  <dcterms:modified xsi:type="dcterms:W3CDTF">2017-12-28T11:53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