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zadávanou ve zjednodušeném podlimitním řízení dle § 53 zákona č. 134/2016 Sb., o zadávání veřejných zakázek, v účinném zně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cs="Arial" w:ascii="Cambria" w:hAnsi="Cambria" w:asciiTheme="majorHAnsi" w:hAnsiTheme="majorHAnsi"/>
          <w:b/>
          <w:bCs/>
          <w:sz w:val="36"/>
          <w:szCs w:val="32"/>
        </w:rPr>
        <w:t>Sociální bydlení  SUNRISE evropský nadační fond</w:t>
      </w:r>
      <w:bookmarkStart w:id="0" w:name="_GoBack"/>
      <w:bookmarkEnd w:id="0"/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99_3429562662"/>
      <w:bookmarkStart w:id="2" w:name="__Fieldmark__99_3429562662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09_3429562662"/>
      <w:bookmarkStart w:id="4" w:name="__Fieldmark__109_3429562662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+Hk8BtC6dMXGg1rmkrLDWd0uY5w=" w:salt="6H3M1ytwVbfgq9A1SvOQ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12B45E-3750-442D-A4A3-F8CC3679C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7</Words>
  <Characters>2166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budzak</dc:creator>
  <dc:description/>
  <dc:language>en-US</dc:language>
  <cp:lastModifiedBy>rpa</cp:lastModifiedBy>
  <dcterms:modified xsi:type="dcterms:W3CDTF">2017-12-28T11:54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