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Inovace ve společnosti ENVITES, spol. s r.o. – dodávka svařovacího polohovadla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462"/>
        <w:gridCol w:w="2564"/>
        <w:gridCol w:w="1986"/>
      </w:tblGrid>
      <w:tr>
        <w:trPr>
          <w:trHeight w:val="300" w:hRule="atLeast"/>
          <w:cantSplit w:val="true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účastníka</w:t>
            </w:r>
            <w:bookmarkStart w:id="0" w:name="_GoBack"/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70C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ozměry stroje -     délka</w:t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6000 mm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-     šířka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3000 mm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ška</w:t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 5000 mm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čet řízených os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hon v osách X a Y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lektrický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hon v ose Z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lektrický / hydraulický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vládání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álkové, start / stop s plynulou regulací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Nosnost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0000 kg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Úhel otáčení v ose X</w:t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Nekonečně otočné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Úhel otáčení v ose Y</w:t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Nekonečně otočné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Výška lícní desky od podlahy (spodní poloha)</w:t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ax. 850 mm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Výška lícní desky od podlahy (horní poloha)</w:t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2100 mm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trike/>
                <w:color w:val="FF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hd w:fill="FFFFFF" w:val="clear"/>
              </w:rPr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trike/>
                <w:color w:val="FF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hd w:fill="FFFFFF" w:val="clear"/>
              </w:rPr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trike/>
                <w:color w:val="FF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ůměr otáčení kolem osy Y</w:t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5000 mm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ůměr lícní desky</w:t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900 mm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ychlost otáčení kolem osy X</w:t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Nejnižší otáčky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0,03-0,5ot./min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Nejvyšší otáčky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0,7-1 ot./min.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ychlost otáčení kolem osy Y</w:t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Nejnižší otáčky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0,03-0,5ot./min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Nejvyšší otáčky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0,6-1 ot./min.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ychlost pohybu v ose Z</w:t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500 mm/min.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kolní teplota pracovního okolí</w:t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5-45° celsia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lhkost pracovního prostředí</w:t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80%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elkový maximální příkon stroje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2 kW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lektrické jištění stroje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32 A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žnost přesunu ramene do těžiště otáčení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Nutnost kotvení stroje do podlahy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Ne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čet instalovaných zařízení za posledních 5 let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6ac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6b76a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6b76ac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rsid w:val="006b76ac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6b76ac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b76ac"/>
    <w:pPr>
      <w:suppressLineNumbers/>
    </w:pPr>
    <w:rPr/>
  </w:style>
  <w:style w:type="paragraph" w:styleId="Obsahtabulky" w:customStyle="1">
    <w:name w:val="Obsah tabulky"/>
    <w:basedOn w:val="Normal"/>
    <w:qFormat/>
    <w:rsid w:val="006b76ac"/>
    <w:pPr/>
    <w:rPr/>
  </w:style>
  <w:style w:type="paragraph" w:styleId="Nadpistabulky" w:customStyle="1">
    <w:name w:val="Nadpis tabulky"/>
    <w:basedOn w:val="Obsahtabulky"/>
    <w:qFormat/>
    <w:rsid w:val="006b76a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cf4e17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196F7B-212E-4D22-A5E8-07D76D2A0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124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3:00Z</dcterms:created>
  <dc:creator>Josef Kudrna</dc:creator>
  <dc:description/>
  <dc:language>cs-CZ</dc:language>
  <cp:lastModifiedBy>kudrna</cp:lastModifiedBy>
  <cp:lastPrinted>2017-11-15T10:01:00Z</cp:lastPrinted>
  <dcterms:modified xsi:type="dcterms:W3CDTF">2018-01-30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