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3657"/>
        <w:gridCol w:w="135"/>
        <w:gridCol w:w="5146"/>
        <w:gridCol w:w="56"/>
      </w:tblGrid>
      <w:tr>
        <w:trPr>
          <w:trHeight w:val="766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shadow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„Úspora energie výrobního objektu společnosti MORAVOSTAV Brno, a.s. stavební společnost – panelárna Blansko“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Kritéria hodnocení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K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s DPH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élka realizace od předání staveniště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v kalendářních dnech (30 %)</w:t>
            </w:r>
          </w:p>
        </w:tc>
      </w:tr>
      <w:tr>
        <w:trPr>
          <w:trHeight w:val="46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soba oprávněná jednat za účastníka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za účastníka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zn.: V případě podpisu osoby, která nejedná za účastníka jako statutární orgán či jeho člen ve smyslu způsobu jednání dle OR, je nutné doložit plnou moc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bsah nabídky</w:t>
      </w:r>
    </w:p>
    <w:p>
      <w:pPr>
        <w:pStyle w:val="Normal"/>
        <w:spacing w:lineRule="auto" w:line="276"/>
        <w:ind w:left="10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klady prokazující splnění kvalifikac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doloží doklady prokazující splnění kvalifikace dle požadavků uvedených v ZD, jsou-li stanoveny. Pokud zadavatel stanoví jakoukoli část kvalifikace, je VŽDY POVINEN požadovat prokázání základní způsobilosti dle § 74 odst. 1 ZZVZ a dále rovněž profesní způsobilosti ve vztahu k České republice předložením výpisu z obchodního rejstříku nebo jiné obdobné evidence, pokud jiný právní předpis zápis do takové evidence vyžaduje, dle § 77 odst. 1 ZZVZ. Dále MŮŽE požadovat prokázání profesní způsobilosti dle § 77 odst. 2 ZZVZ, ekonomické kvalifikace dle § 78 ZZVZ a technické kvalifikace dle § 79 ZZVZ. V případě profesní způsobilosti dle § 77 odst. 2 ZZVZ, ekonomické kvalifikace a technické kvalifikace je možné vybrat pouze ta ustanovení, která jsou pro zadavatele relevantní dle jeho požadavků. Kvalifikaci lze vymezit maximálně v rozsahu stanoveném ZZV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pis předmětu plnění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častník popíše předmět plnění a jeho rozsah tak, aby bylo patrné, že splňuje požadavky ZD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abídková cena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bídková cena musí být zpracována plně v souladu s podmínkami uvedenými v ZD. Tzn., členění, měna apo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armonogram realizace zakázky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ávrh smlouv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Účastník doloží návrh smlouvy. Pokud je závazný návrh smlouvy součástí zadávacích podmínek, není možné ho pozměňovat tak, aby tím byly uvedeny skutečnosti, které pro zadavatele omezují nebo znevýhodňují ustanovení uvedená v závazném návrhu smlouvy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statní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oučástí nabídky mohou být další informace či dokumenty vyplývající z požadavků zadavatele nebo z vlastní vůle účastník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tum a podpis osoby oprávněné jednat za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ění ceny bude uvedeno dle potřeb zadavatele, který může v ZD požadovat pouze uvedení ceny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6"/>
      <w:gridCol w:w="5144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t>NABÍDKA</w:t>
          </w:r>
        </w:p>
      </w:tc>
      <w:tc>
        <w:tcPr>
          <w:tcW w:w="51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0220" cy="5499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9:00Z</dcterms:created>
  <dc:creator/>
  <dc:description/>
  <cp:keywords/>
  <dc:language>en-US</dc:language>
  <cp:lastModifiedBy/>
  <dcterms:modified xsi:type="dcterms:W3CDTF">2018-01-29T09:59:00Z</dcterms:modified>
  <cp:revision>1</cp:revision>
  <dc:subject/>
  <dc:title/>
</cp:coreProperties>
</file>