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 xml:space="preserve">Čestné prohlášení </w:t>
      </w:r>
    </w:p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>o technické kvalifikac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výrobního objektu společnosti MORAVOSTAV Brno, a.s. stavební společnost – panelárna Blansko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bchodní fi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jméno a příjmení)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, příjmení a funk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oprávněné jednat za dodavatel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/místo podnik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tímto čestně prohlašuje, že splňuje technickou kvalifikaci, neboť se jedná o dodavatele, který realizoval </w:t>
      </w:r>
      <w:r>
        <w:rPr>
          <w:rFonts w:cs="Arial" w:ascii="Arial" w:hAnsi="Arial"/>
          <w:b/>
          <w:sz w:val="22"/>
          <w:szCs w:val="22"/>
        </w:rPr>
        <w:t>v posledních 3 letech minimálně 2 významné zakázky obdobného charakteru (tj. zakázky na dodávku a instalaci FVE) v hodnotě min. 0,7 mil. Kč bez DPH za předloženou zakázku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významných dodávek realizovaných dodavatel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9"/>
        <w:gridCol w:w="1242"/>
        <w:gridCol w:w="1753"/>
      </w:tblGrid>
      <w:tr>
        <w:trPr>
          <w:trHeight w:val="65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objednatele </w:t>
              <w:br/>
              <w:t>(název, adresa, tel. kontakt)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kázky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lnění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lightGray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  <w:highlight w:val="lightGray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  <w:lang w:val="en-GB"/>
      </w:rPr>
    </w:pPr>
    <w:r>
      <w:rPr>
        <w:rFonts w:cs="Segoe UI" w:ascii="Segoe UI" w:hAnsi="Segoe UI"/>
        <w:b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0" w:after="60"/>
      <w:ind w:left="737" w:hanging="0"/>
    </w:pPr>
    <w:rPr>
      <w:rFonts w:ascii="Arial" w:hAnsi="Arial" w:cs="Arial"/>
      <w:sz w:val="20"/>
      <w:szCs w:val="20"/>
    </w:rPr>
  </w:style>
  <w:style w:type="paragraph" w:styleId="Obsah">
    <w:name w:val="Obsah"/>
    <w:basedOn w:val="Normal"/>
    <w:qFormat/>
    <w:pPr>
      <w:spacing w:before="0" w:after="1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2:00Z</dcterms:created>
  <dc:creator/>
  <dc:description/>
  <cp:keywords/>
  <dc:language>en-US</dc:language>
  <cp:lastModifiedBy/>
  <dcterms:modified xsi:type="dcterms:W3CDTF">2018-02-14T10:11:00Z</dcterms:modified>
  <cp:revision>1</cp:revision>
  <dc:subject/>
  <dc:title/>
</cp:coreProperties>
</file>