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x-none" w:eastAsia="x-none"/>
        </w:rPr>
        <w:t>Krycí list nabídky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 - 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jméno nebo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 – 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9"/>
        <w:gridCol w:w="1545"/>
        <w:gridCol w:w="1545"/>
        <w:gridCol w:w="978"/>
        <w:gridCol w:w="1964"/>
        <w:gridCol w:w="1963"/>
      </w:tblGrid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alkulace nabídkové ceny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v Kč za 1 ks bez DP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v Kč za 1 ks včetně DP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ový počet kus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v Kč bez DPH za celkový počet kus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v Kč včetně DPH za celkový počet kusů *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ní automobil M1 (dle nabízené technické specifikace vozidel uvedené v příloze č. 1 návrhu smlouv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ní automobil M1 (dle nabízené technické specifikace vozidel uvedené v příloze č. 2 návrhu smlouv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27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nabídková ce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cs-CZ"/>
        </w:rPr>
        <w:t>*V případě, že dodavatel není povinen v České republice přiznat DPH a tuto povinnost musí splnit zadavatel, je dodavatel povinen uvést zde cenu dle čl. 7.1 zadávací dokumentace</w:t>
      </w:r>
      <w:r>
        <w:rPr>
          <w:rFonts w:eastAsia="Calibri" w:cs="Arial" w:ascii="Arial" w:hAnsi="Arial"/>
          <w:color w:val="000000"/>
          <w:lang w:eastAsia="cs-C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avatel prohlašuje, že v případě, že jeho nabídka podaná ve shora uvedeném zadávacím řízení bude vybrána jako nejvýhodnější, uzavře se zadavatelem smlouvu v souladu se vzorem uvedeným v příloze C zadávací dokumentace.</w:t>
      </w:r>
    </w:p>
    <w:p>
      <w:pPr>
        <w:pStyle w:val="Normal"/>
        <w:spacing w:lineRule="auto" w:line="240" w:before="36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(e)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6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A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A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08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08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08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08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6:00Z</dcterms:created>
  <dc:creator/>
  <dc:description/>
  <dc:language>en-US</dc:language>
  <cp:lastModifiedBy>Václav Prášek</cp:lastModifiedBy>
  <dcterms:modified xsi:type="dcterms:W3CDTF">2018-02-07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