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36"/>
        </w:rPr>
        <w:t>Obchodní firma nebo jméno a příjmení:</w:t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ídlo/místo podnikání:</w:t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ontaktní osoba:</w:t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</w:t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el.: 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eřejná zakázk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Úspora energie administrativního, skladovacího a výrobního objektu společnosti PORTA SPES, a.s. v Ostravě – Mariánských Horách“</w:t>
      </w:r>
      <w:r>
        <w:rPr>
          <w:rFonts w:cs="Arial" w:ascii="Arial" w:hAnsi="Arial"/>
          <w:b/>
          <w:sz w:val="32"/>
          <w:szCs w:val="36"/>
          <w:u w:val="single"/>
        </w:rPr>
        <w:t xml:space="preserve"> – NABÍDKA NEOTEVÍRAT</w:t>
      </w:r>
    </w:p>
    <w:p>
      <w:pPr>
        <w:pStyle w:val="Normal"/>
        <w:ind w:firstLine="86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  <w:u w:val="single"/>
        </w:rPr>
      </w:pPr>
      <w:r>
        <w:rPr>
          <w:rFonts w:cs="Arial" w:ascii="Arial" w:hAnsi="Arial"/>
          <w:sz w:val="44"/>
          <w:szCs w:val="48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PORTA SPES, a.s.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aříkova 1899/1,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621 00 Brno - Řečkovi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5499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0" t="36409" r="16811" b="3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9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  <w:tab w:val="left" w:pos="11199" w:leader="none"/>
      </w:tabs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5:00Z</dcterms:created>
  <dc:creator/>
  <dc:description/>
  <cp:keywords/>
  <dc:language>en-US</dc:language>
  <cp:lastModifiedBy/>
  <dcterms:modified xsi:type="dcterms:W3CDTF">2018-01-24T08:15:00Z</dcterms:modified>
  <cp:revision>1</cp:revision>
  <dc:subject/>
  <dc:title/>
</cp:coreProperties>
</file>