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ÚDAJE O SDRUŽENÍ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(společnosti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Slatině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 (společnosti): </w:t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ocněná osoba jednat za sdružení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  <w:t>…………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účastník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8 Zadávací dokumentace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/>
  <dc:description/>
  <cp:keywords/>
  <dc:language>en-US</dc:language>
  <cp:lastModifiedBy/>
  <dcterms:modified xsi:type="dcterms:W3CDTF">2018-01-24T08:32:00Z</dcterms:modified>
  <cp:revision>1</cp:revision>
  <dc:subject/>
  <dc:title/>
</cp:coreProperties>
</file>