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eastAsia="Calibri" w:ascii="Cambria" w:hAnsi="Cambria"/>
          <w:b/>
          <w:bCs/>
          <w:sz w:val="32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28"/>
          <w:lang w:eastAsia="en-US"/>
        </w:rPr>
        <w:t>Komunitní centrum Bohumíra Bunži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1ZUODR1shbQie3p70qWZPV5o5EE=" w:salt="k1XKk2cxb0sp1BjQjkzQ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8-02-23T06:55:00Z</dcterms:modified>
  <cp:revision>4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