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36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28"/>
          <w:lang w:eastAsia="en-US"/>
        </w:rPr>
        <w:t>Komunitní centrum Bohumíra Bunži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Římskokatolická farnost Vyšk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I. odboje 167/2, 682 01 Vyšk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Michal Pořízek, statutární zástupce farnosti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4883841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372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8ENOXa9t15ZWPQuVVT3SlkDdtg=" w:salt="33b4GbQvOA4pozSEyX7/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7257CC-082D-47FD-BCC5-A61109158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385</Words>
  <Characters>227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2-23T06:55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