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vojové a inovační centrum elektrických přístrojů a rozvaděčů – regulační proudové transformátory a vyhodnocovací pří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3 ks regulačních proudových transformátorů</w:t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 x 400 V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 x 0-450 V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ní proud trvalý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90 A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ožnost nezávislé regulace jednotlivých fáz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ři nezávislé motory 230 V AC na každé fáz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motorů nezávisle pomocí tlačítek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upeň ochran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ě IP1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1 ks vyhodnocovacího a řídicího přístroje</w:t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nezávislých měřících proudových kanálů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gitální zobrazovací jednotka AC proudu pro každý kanál zvlášť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nímání proudu, princip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ěřícím transformátorem proudu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í rozsah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rozsah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0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ptická signalizace překročení nastavené meze proudu každého kanál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kustická signalizace překročení nastavené meze společná pro všechny kanál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a výstup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strojové svorky na panelu rozváděcí skříně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ryt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IP4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3E5BC-D043-43F6-983C-43AC77720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6:00Z</dcterms:created>
  <dc:creator>Josef Kudrna</dc:creator>
  <dc:description/>
  <dc:language>cs-CZ</dc:language>
  <cp:lastModifiedBy>kudrna</cp:lastModifiedBy>
  <cp:lastPrinted>2017-11-15T10:01:00Z</cp:lastPrinted>
  <dcterms:modified xsi:type="dcterms:W3CDTF">2018-03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