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40"/>
          <w:szCs w:val="32"/>
        </w:rPr>
      </w:pPr>
      <w:r>
        <w:rPr>
          <w:rFonts w:ascii="Cambria" w:hAnsi="Cambria" w:asciiTheme="majorHAnsi" w:hAnsiTheme="majorHAnsi"/>
          <w:b/>
          <w:bCs/>
          <w:sz w:val="56"/>
          <w:szCs w:val="32"/>
        </w:rPr>
        <w:t>Sociální byty IMMO SP</w:t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7vtg7V+ovi0K0gkTKydNbU0BdI4=" w:salt="lfGCkAauQm1bCmavbOu3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3-27T14:04:00Z</dcterms:modified>
  <cp:revision>4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