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32"/>
        </w:rPr>
        <w:t>Sociální byty IMMO SP</w:t>
      </w:r>
      <w:r>
        <w:rPr>
          <w:rFonts w:ascii="Cambria" w:hAnsi="Cambria" w:asciiTheme="majorHAnsi" w:hAnsiTheme="majorHAnsi"/>
          <w:b/>
          <w:sz w:val="40"/>
          <w:szCs w:val="3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MMO SP, z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reslova 700/76, Stránice, 60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David Polan, předseda spolku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533321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617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vOmFqtH+32JNslEwYCM2khLHWQ=" w:salt="C8o4ff1HLMG2CVU4TV7G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F22C98-4815-4905-9031-4D22BAFB2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3-27T14:05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