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 účinném zně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sz w:val="48"/>
          <w:szCs w:val="22"/>
        </w:rPr>
        <w:t>Sociální byty IMMO SP</w:t>
      </w:r>
      <w:r>
        <w:rPr>
          <w:rFonts w:eastAsia="Calibri" w:ascii="Cambria" w:hAnsi="Cambria"/>
          <w:b/>
          <w:sz w:val="54"/>
          <w:szCs w:val="28"/>
          <w:lang w:eastAsia="en-US"/>
        </w:rPr>
        <w:t>“</w:t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101_1805646836"/>
      <w:bookmarkStart w:id="2" w:name="__Fieldmark__101_1805646836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111_1805646836"/>
      <w:bookmarkStart w:id="4" w:name="__Fieldmark__111_1805646836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Ec9GTsH5lBST/PVdd3LW6UkRB5Y=" w:salt="GFLoCrI6whbw1BD0pvBK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22B40D-6361-42DA-963D-6E6893996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3</Words>
  <Characters>2143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1:00Z</dcterms:created>
  <dc:creator>budzak</dc:creator>
  <dc:description/>
  <dc:language>en-US</dc:language>
  <cp:lastModifiedBy>Petra Hájková</cp:lastModifiedBy>
  <dcterms:modified xsi:type="dcterms:W3CDTF">2018-03-27T14:05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