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szCs w:val="22"/>
        </w:rPr>
      </w:pPr>
      <w:r>
        <w:rPr>
          <w:lang w:val="en-US"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8" r="-6" b="-38"/>
                    <a:stretch>
                      <a:fillRect/>
                    </a:stretch>
                  </pic:blipFill>
                  <pic:spPr bwMode="auto">
                    <a:xfrm>
                      <a:off x="0" y="0"/>
                      <a:ext cx="5760720" cy="949960"/>
                    </a:xfrm>
                    <a:prstGeom prst="rect">
                      <a:avLst/>
                    </a:prstGeom>
                  </pic:spPr>
                </pic:pic>
              </a:graphicData>
            </a:graphic>
          </wp:inline>
        </w:drawing>
      </w:r>
    </w:p>
    <w:p>
      <w:pPr>
        <w:pStyle w:val="Smlouva"/>
        <w:rPr>
          <w:rFonts w:ascii="Cambria" w:hAnsi="Cambria" w:cs="Cambria"/>
          <w:color w:val="000000"/>
          <w:szCs w:val="22"/>
        </w:rPr>
      </w:pPr>
      <w:r>
        <w:rPr>
          <w:rFonts w:cs="Cambria" w:ascii="Cambria" w:hAnsi="Cambria"/>
          <w:color w:val="000000"/>
          <w:szCs w:val="22"/>
        </w:rPr>
        <w:t>TECHNICKÉ PODMÍNKY</w:t>
      </w:r>
    </w:p>
    <w:p>
      <w:pPr>
        <w:pStyle w:val="Normal"/>
        <w:jc w:val="center"/>
        <w:rPr/>
      </w:pPr>
      <w:r>
        <w:rPr>
          <w:rFonts w:cs="Cambria" w:ascii="Cambria" w:hAnsi="Cambria"/>
          <w:b/>
          <w:bCs/>
          <w:sz w:val="36"/>
          <w:szCs w:val="22"/>
        </w:rPr>
        <w:t>na veřejnou zakázku s názvem: „</w:t>
      </w:r>
      <w:r>
        <w:rPr>
          <w:rFonts w:cs="Cambria" w:ascii="Cambria" w:hAnsi="Cambria"/>
          <w:b/>
          <w:sz w:val="36"/>
          <w:szCs w:val="22"/>
        </w:rPr>
        <w:t>Sociální podnik – Martin Považan II</w:t>
      </w:r>
      <w:r>
        <w:rPr>
          <w:rFonts w:cs="Cambria" w:ascii="Cambria" w:hAnsi="Cambria"/>
          <w:b/>
          <w:bCs/>
          <w:sz w:val="36"/>
          <w:szCs w:val="22"/>
        </w:rPr>
        <w:t>"</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Zadavatel určuje účastník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účastník nevyplní ani variantu „Ano“ ani variantu „Ne“ může být vyloučen pro nesplnění zadávacích podmínek. Do sloupce „Účastník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Účastník nabízí“ a ve sloupci „Splňuje“ zaškrtne variantu „Ano“ má se za to, že účastník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 w:hAnsi="Cambria" w:cs="Arial"/>
          <w:b/>
          <w:b/>
          <w:bCs/>
          <w:sz w:val="22"/>
          <w:szCs w:val="22"/>
        </w:rPr>
      </w:pPr>
      <w:r>
        <w:rPr>
          <w:rFonts w:cs="Cambria" w:ascii="Cambria" w:hAnsi="Cambria"/>
          <w:b/>
          <w:sz w:val="22"/>
          <w:szCs w:val="22"/>
        </w:rPr>
        <w:t>Dodavatel dodá 1 ks nového a nepoužitého 5osého CNC obráběcího centra dle specifikace uvedené níže.</w:t>
      </w:r>
    </w:p>
    <w:p>
      <w:pPr>
        <w:pStyle w:val="Normal"/>
        <w:rPr>
          <w:rFonts w:ascii="Cambria" w:hAnsi="Cambria" w:cs="Cambria"/>
          <w:b/>
          <w:b/>
          <w:bCs/>
          <w:sz w:val="22"/>
          <w:szCs w:val="22"/>
        </w:rPr>
      </w:pPr>
      <w:r>
        <w:rPr>
          <w:rFonts w:cs="Cambria" w:ascii="Cambria" w:hAnsi="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5osé CNC obráběcí centrum</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účastník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Účastník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b/>
                <w:b/>
                <w:sz w:val="22"/>
                <w:szCs w:val="22"/>
                <w:lang w:eastAsia="en-US"/>
              </w:rPr>
            </w:pPr>
            <w:r>
              <w:rPr>
                <w:rFonts w:cs="Cambria" w:ascii="Cambria" w:hAnsi="Cambria"/>
                <w:b/>
                <w:sz w:val="22"/>
                <w:szCs w:val="22"/>
                <w:lang w:eastAsia="en-US"/>
              </w:rPr>
              <w:t>Zad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b/>
                <w:b/>
                <w:sz w:val="22"/>
                <w:szCs w:val="22"/>
                <w:lang w:eastAsia="en-US"/>
              </w:rPr>
            </w:pPr>
            <w:r>
              <w:rPr>
                <w:rFonts w:cs="Cambria" w:ascii="Cambria" w:hAnsi="Cambria"/>
                <w:b/>
                <w:sz w:val="22"/>
                <w:szCs w:val="22"/>
                <w:lang w:eastAsia="en-US"/>
              </w:rPr>
              <w:t>Zadavatel požadu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1_3263932189"/>
            <w:bookmarkStart w:id="1" w:name="__Fieldmark__1_3263932189"/>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2_3263932189"/>
            <w:bookmarkStart w:id="3" w:name="__Fieldmark__2_3263932189"/>
            <w:bookmarkEnd w:id="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Fréma stroje zhotovena z odlitků</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4_3263932189"/>
            <w:bookmarkStart w:id="5" w:name="__Fieldmark__4_3263932189"/>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5_3263932189"/>
            <w:bookmarkStart w:id="7" w:name="__Fieldmark__5_3263932189"/>
            <w:bookmarkEnd w:id="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bCs/>
                <w:color w:val="000000"/>
                <w:sz w:val="22"/>
                <w:szCs w:val="22"/>
                <w:lang w:eastAsia="en-US"/>
              </w:rPr>
              <w:t>Operační systém kompatibilní se systémem Heidenh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3263932189"/>
            <w:bookmarkStart w:id="9" w:name="__Fieldmark__7_3263932189"/>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3263932189"/>
            <w:bookmarkStart w:id="11" w:name="__Fieldmark__8_3263932189"/>
            <w:bookmarkEnd w:id="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Souvislé obrábění v 5 osách</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0_3263932189"/>
            <w:bookmarkStart w:id="13" w:name="__Fieldmark__10_3263932189"/>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1_3263932189"/>
            <w:bookmarkStart w:id="15" w:name="__Fieldmark__11_3263932189"/>
            <w:bookmarkEnd w:id="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Portálová konstrukce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3_3263932189"/>
            <w:bookmarkStart w:id="17" w:name="__Fieldmark__13_3263932189"/>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4_3263932189"/>
            <w:bookmarkStart w:id="19" w:name="__Fieldmark__14_3263932189"/>
            <w:bookmarkEnd w:id="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sz w:val="22"/>
                <w:szCs w:val="22"/>
                <w:lang w:eastAsia="en-US"/>
              </w:rPr>
              <w:t>Osa X - pojez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6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6_3263932189"/>
            <w:bookmarkStart w:id="21" w:name="__Fieldmark__16_3263932189"/>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7_3263932189"/>
            <w:bookmarkStart w:id="23" w:name="__Fieldmark__17_3263932189"/>
            <w:bookmarkEnd w:id="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Osa Y - pojez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7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9_3263932189"/>
            <w:bookmarkStart w:id="25" w:name="__Fieldmark__19_3263932189"/>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0_3263932189"/>
            <w:bookmarkStart w:id="27" w:name="__Fieldmark__20_3263932189"/>
            <w:bookmarkEnd w:id="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Osa Z - pojezd</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2_3263932189"/>
            <w:bookmarkStart w:id="29" w:name="__Fieldmark__22_3263932189"/>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3_3263932189"/>
            <w:bookmarkStart w:id="31" w:name="__Fieldmark__23_3263932189"/>
            <w:bookmarkEnd w:id="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4"/>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Osa C – rozsah otáčení</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3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5_3263932189"/>
            <w:bookmarkStart w:id="33" w:name="__Fieldmark__25_3263932189"/>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6_3263932189"/>
            <w:bookmarkStart w:id="35" w:name="__Fieldmark__26_3263932189"/>
            <w:bookmarkEnd w:id="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7"/>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Průměr sto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6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8_3263932189"/>
            <w:bookmarkStart w:id="37" w:name="__Fieldmark__28_3263932189"/>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9_3263932189"/>
            <w:bookmarkStart w:id="39" w:name="__Fieldmark__29_3263932189"/>
            <w:bookmarkEnd w:id="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0"/>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Otáčky osy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50 o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1_3263932189"/>
            <w:bookmarkStart w:id="41" w:name="__Fieldmark__31_3263932189"/>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2_3263932189"/>
            <w:bookmarkStart w:id="43" w:name="__Fieldmark__32_3263932189"/>
            <w:bookmarkEnd w:id="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 xml:space="preserve">Pohon osy C </w:t>
              <w:tab/>
              <w:t>přímým momentovým motor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4_3263932189"/>
            <w:bookmarkStart w:id="45" w:name="__Fieldmark__34_3263932189"/>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5_3263932189"/>
            <w:bookmarkStart w:id="47" w:name="__Fieldmark__35_3263932189"/>
            <w:bookmarkEnd w:id="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6"/>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Uložení stolu</w:t>
              <w:tab/>
              <w:t xml:space="preserve"> podepřené na dvou stranách - koléb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7_3263932189"/>
            <w:bookmarkStart w:id="49" w:name="__Fieldmark__37_3263932189"/>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8_3263932189"/>
            <w:bookmarkStart w:id="51" w:name="__Fieldmark__38_3263932189"/>
            <w:bookmarkEnd w:id="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bCs/>
                <w:color w:val="000000"/>
                <w:sz w:val="22"/>
                <w:szCs w:val="22"/>
                <w:lang w:eastAsia="en-US"/>
              </w:rPr>
              <w:t>Velikost obrazovky řídicího systé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0_3263932189"/>
            <w:bookmarkStart w:id="53" w:name="__Fieldmark__40_3263932189"/>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1_3263932189"/>
            <w:bookmarkStart w:id="55" w:name="__Fieldmark__41_3263932189"/>
            <w:bookmarkEnd w:id="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DXF conver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3_3263932189"/>
            <w:bookmarkStart w:id="57" w:name="__Fieldmark__43_3263932189"/>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4_3263932189"/>
            <w:bookmarkStart w:id="59" w:name="__Fieldmark__44_3263932189"/>
            <w:bookmarkEnd w:id="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roti kolizní syst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6_3263932189"/>
            <w:bookmarkStart w:id="61" w:name="__Fieldmark__46_3263932189"/>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7_3263932189"/>
            <w:bookmarkStart w:id="63" w:name="__Fieldmark__47_3263932189"/>
            <w:bookmarkEnd w:id="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Kinematika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49_3263932189"/>
            <w:bookmarkStart w:id="65" w:name="__Fieldmark__49_3263932189"/>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0_3263932189"/>
            <w:bookmarkStart w:id="67" w:name="__Fieldmark__50_3263932189"/>
            <w:bookmarkEnd w:id="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5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Referenční kulička pro kinematiku</w:t>
              <w:tab/>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52_3263932189"/>
            <w:bookmarkStart w:id="69" w:name="__Fieldmark__52_3263932189"/>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53_3263932189"/>
            <w:bookmarkStart w:id="71" w:name="__Fieldmark__53_3263932189"/>
            <w:bookmarkEnd w:id="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5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Snímání a kompenzace vibrací vřetena</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2" w:name="__Fieldmark__55_3263932189"/>
            <w:bookmarkStart w:id="73" w:name="__Fieldmark__55_3263932189"/>
            <w:bookmarkEnd w:id="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4" w:name="__Fieldmark__56_3263932189"/>
            <w:bookmarkStart w:id="75" w:name="__Fieldmark__56_3263932189"/>
            <w:bookmarkEnd w:id="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5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Korekce axiálního posunutí vřetena</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6" w:name="__Fieldmark__58_3263932189"/>
            <w:bookmarkStart w:id="77" w:name="__Fieldmark__58_3263932189"/>
            <w:bookmarkEnd w:id="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8" w:name="__Fieldmark__59_3263932189"/>
            <w:bookmarkStart w:id="79" w:name="__Fieldmark__59_3263932189"/>
            <w:bookmarkEnd w:id="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Ruční koleč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0" w:name="__Fieldmark__61_3263932189"/>
            <w:bookmarkStart w:id="81" w:name="__Fieldmark__61_3263932189"/>
            <w:bookmarkEnd w:id="8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2" w:name="__Fieldmark__62_3263932189"/>
            <w:bookmarkStart w:id="83" w:name="__Fieldmark__62_3263932189"/>
            <w:bookmarkEnd w:id="8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Klimatizační jednotka oleje vřetena</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4" w:name="__Fieldmark__64_3263932189"/>
            <w:bookmarkStart w:id="85" w:name="__Fieldmark__64_3263932189"/>
            <w:bookmarkEnd w:id="8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6" w:name="__Fieldmark__65_3263932189"/>
            <w:bookmarkStart w:id="87" w:name="__Fieldmark__65_3263932189"/>
            <w:bookmarkEnd w:id="8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Dopravník tří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8" w:name="__Fieldmark__67_3263932189"/>
            <w:bookmarkStart w:id="89" w:name="__Fieldmark__67_3263932189"/>
            <w:bookmarkEnd w:id="8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0" w:name="__Fieldmark__68_3263932189"/>
            <w:bookmarkStart w:id="91" w:name="__Fieldmark__68_3263932189"/>
            <w:bookmarkEnd w:id="9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69"/>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bCs/>
                <w:color w:val="000000"/>
                <w:sz w:val="22"/>
                <w:szCs w:val="22"/>
                <w:lang w:eastAsia="en-US"/>
              </w:rPr>
              <w:t>Řídící systém včetně chybových hlášek českém jazy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2" w:name="__Fieldmark__70_3263932189"/>
            <w:bookmarkStart w:id="93" w:name="__Fieldmark__70_3263932189"/>
            <w:bookmarkEnd w:id="9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4" w:name="__Fieldmark__71_3263932189"/>
            <w:bookmarkStart w:id="95" w:name="__Fieldmark__71_3263932189"/>
            <w:bookmarkEnd w:id="9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72"/>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Vnitřní chlazení středem vřetena</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20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6" w:name="__Fieldmark__73_3263932189"/>
            <w:bookmarkStart w:id="97" w:name="__Fieldmark__73_3263932189"/>
            <w:bookmarkEnd w:id="9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8" w:name="__Fieldmark__74_3263932189"/>
            <w:bookmarkStart w:id="99" w:name="__Fieldmark__74_3263932189"/>
            <w:bookmarkEnd w:id="9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7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Možnost nakládání obrobků pomocí jeřábu</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0" w:name="__Fieldmark__76_3263932189"/>
            <w:bookmarkStart w:id="101" w:name="__Fieldmark__76_3263932189"/>
            <w:bookmarkEnd w:id="1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2" w:name="__Fieldmark__77_3263932189"/>
            <w:bookmarkStart w:id="103" w:name="__Fieldmark__77_3263932189"/>
            <w:bookmarkEnd w:id="10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78"/>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Vysokotlaký oplach obráběcí zó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4" w:name="__Fieldmark__79_3263932189"/>
            <w:bookmarkStart w:id="105" w:name="__Fieldmark__79_3263932189"/>
            <w:bookmarkEnd w:id="1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6" w:name="__Fieldmark__80_3263932189"/>
            <w:bookmarkStart w:id="107" w:name="__Fieldmark__80_3263932189"/>
            <w:bookmarkEnd w:id="10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8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Ruční oplachová pist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8" w:name="__Fieldmark__82_3263932189"/>
            <w:bookmarkStart w:id="109" w:name="__Fieldmark__82_3263932189"/>
            <w:bookmarkEnd w:id="1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0" w:name="__Fieldmark__83_3263932189"/>
            <w:bookmarkStart w:id="111" w:name="__Fieldmark__83_3263932189"/>
            <w:bookmarkEnd w:id="1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84"/>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Návody na obsluhu v českém jazyce</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2" w:name="__Fieldmark__85_3263932189"/>
            <w:bookmarkStart w:id="113" w:name="__Fieldmark__85_3263932189"/>
            <w:bookmarkEnd w:id="1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4" w:name="__Fieldmark__86_3263932189"/>
            <w:bookmarkStart w:id="115" w:name="__Fieldmark__86_3263932189"/>
            <w:bookmarkEnd w:id="1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8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Otáčky vřetena</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15000 ot./min. až max. 20000 o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6" w:name="__Fieldmark__88_3263932189"/>
            <w:bookmarkStart w:id="117" w:name="__Fieldmark__88_3263932189"/>
            <w:bookmarkEnd w:id="1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8" w:name="__Fieldmark__89_3263932189"/>
            <w:bookmarkStart w:id="119" w:name="__Fieldmark__89_3263932189"/>
            <w:bookmarkEnd w:id="1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 xml:space="preserve">Kužel vřetena </w:t>
              <w:tab/>
              <w:t>HSK 63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0" w:name="__Fieldmark__91_3263932189"/>
            <w:bookmarkStart w:id="121" w:name="__Fieldmark__91_3263932189"/>
            <w:bookmarkEnd w:id="1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2" w:name="__Fieldmark__92_3263932189"/>
            <w:bookmarkStart w:id="123" w:name="__Fieldmark__92_3263932189"/>
            <w:bookmarkEnd w:id="1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3"/>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očet pozic v zásobníku nástrojů</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4" w:name="__Fieldmark__94_3263932189"/>
            <w:bookmarkStart w:id="125" w:name="__Fieldmark__94_3263932189"/>
            <w:bookmarkEnd w:id="1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6" w:name="__Fieldmark__95_3263932189"/>
            <w:bookmarkStart w:id="127" w:name="__Fieldmark__95_3263932189"/>
            <w:bookmarkEnd w:id="1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Možnost zakládání nástrojů do zásobníku v průběhu frézovací operace</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8" w:name="__Fieldmark__97_3263932189"/>
            <w:bookmarkStart w:id="129" w:name="__Fieldmark__97_3263932189"/>
            <w:bookmarkEnd w:id="1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0" w:name="__Fieldmark__98_3263932189"/>
            <w:bookmarkStart w:id="131" w:name="__Fieldmark__98_3263932189"/>
            <w:bookmarkEnd w:id="1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Lineární vedení os válečkové</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2" w:name="__Fieldmark__100_3263932189"/>
            <w:bookmarkStart w:id="133" w:name="__Fieldmark__100_3263932189"/>
            <w:bookmarkEnd w:id="1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4" w:name="__Fieldmark__101_3263932189"/>
            <w:bookmarkStart w:id="135" w:name="__Fieldmark__101_3263932189"/>
            <w:bookmarkEnd w:id="1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0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římé odměřování optickými pravítky</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6" w:name="__Fieldmark__103_3263932189"/>
            <w:bookmarkStart w:id="137" w:name="__Fieldmark__103_3263932189"/>
            <w:bookmarkEnd w:id="1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8" w:name="__Fieldmark__104_3263932189"/>
            <w:bookmarkStart w:id="139" w:name="__Fieldmark__104_3263932189"/>
            <w:bookmarkEnd w:id="1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0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očet optických pravítek v ose Y</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2 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0" w:name="__Fieldmark__106_3263932189"/>
            <w:bookmarkStart w:id="141" w:name="__Fieldmark__106_3263932189"/>
            <w:bookmarkEnd w:id="1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2" w:name="__Fieldmark__107_3263932189"/>
            <w:bookmarkStart w:id="143" w:name="__Fieldmark__107_3263932189"/>
            <w:bookmarkEnd w:id="1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0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očet pohonů osy Y</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2 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4" w:name="__Fieldmark__109_3263932189"/>
            <w:bookmarkStart w:id="145" w:name="__Fieldmark__109_3263932189"/>
            <w:bookmarkEnd w:id="1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6" w:name="__Fieldmark__110_3263932189"/>
            <w:bookmarkStart w:id="147" w:name="__Fieldmark__110_3263932189"/>
            <w:bookmarkEnd w:id="1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římé spojení motorů a kuličkových šroubů lineárních 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8" w:name="__Fieldmark__112_3263932189"/>
            <w:bookmarkStart w:id="149" w:name="__Fieldmark__112_3263932189"/>
            <w:bookmarkEnd w:id="1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0" w:name="__Fieldmark__113_3263932189"/>
            <w:bookmarkStart w:id="151" w:name="__Fieldmark__113_3263932189"/>
            <w:bookmarkEnd w:id="1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Přesnost polohování</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rPr>
              <w:t>min 0,010/0,00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2" w:name="__Fieldmark__115_3263932189"/>
            <w:bookmarkStart w:id="153" w:name="__Fieldmark__115_3263932189"/>
            <w:bookmarkEnd w:id="1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4" w:name="__Fieldmark__116_3263932189"/>
            <w:bookmarkStart w:id="155" w:name="__Fieldmark__116_3263932189"/>
            <w:bookmarkEnd w:id="1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Chlazení elektrorozvaděče</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6" w:name="__Fieldmark__118_3263932189"/>
            <w:bookmarkStart w:id="157" w:name="__Fieldmark__118_3263932189"/>
            <w:bookmarkEnd w:id="1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8" w:name="__Fieldmark__119_3263932189"/>
            <w:bookmarkStart w:id="159" w:name="__Fieldmark__119_3263932189"/>
            <w:bookmarkEnd w:id="1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Hmotnost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min. 11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0" w:name="__Fieldmark__121_3263932189"/>
            <w:bookmarkStart w:id="161" w:name="__Fieldmark__121_3263932189"/>
            <w:bookmarkEnd w:id="1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2" w:name="__Fieldmark__122_3263932189"/>
            <w:bookmarkStart w:id="163" w:name="__Fieldmark__122_3263932189"/>
            <w:bookmarkEnd w:id="1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bCs/>
                <w:color w:val="000000"/>
                <w:sz w:val="22"/>
                <w:szCs w:val="22"/>
                <w:lang w:eastAsia="en-US"/>
              </w:rPr>
              <w:t>Nástrojová a obrobková sonda s rádiovým přenosem</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4" w:name="__Fieldmark__124_3263932189"/>
            <w:bookmarkStart w:id="165" w:name="__Fieldmark__124_3263932189"/>
            <w:bookmarkEnd w:id="1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6" w:name="__Fieldmark__125_3263932189"/>
            <w:bookmarkStart w:id="167" w:name="__Fieldmark__125_3263932189"/>
            <w:bookmarkEnd w:id="1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6"/>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Nástrojová sonda bezdotykov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8" w:name="__Fieldmark__127_3263932189"/>
            <w:bookmarkStart w:id="169" w:name="__Fieldmark__127_3263932189"/>
            <w:bookmarkEnd w:id="1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0" w:name="__Fieldmark__128_3263932189"/>
            <w:bookmarkStart w:id="171" w:name="__Fieldmark__128_3263932189"/>
            <w:bookmarkEnd w:id="1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9"/>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Součástí dodávky je doprava do místa plnění, uvedení stroje do provo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2" w:name="__Fieldmark__130_3263932189"/>
            <w:bookmarkStart w:id="173" w:name="__Fieldmark__130_3263932189"/>
            <w:bookmarkEnd w:id="1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4" w:name="__Fieldmark__131_3263932189"/>
            <w:bookmarkStart w:id="175" w:name="__Fieldmark__131_3263932189"/>
            <w:bookmarkEnd w:id="1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2"/>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bCs/>
                <w:color w:val="000000"/>
                <w:sz w:val="22"/>
                <w:szCs w:val="22"/>
                <w:lang w:eastAsia="en-US"/>
              </w:rPr>
            </w:pPr>
            <w:r>
              <w:rPr>
                <w:rFonts w:cs="Cambria" w:ascii="Cambria" w:hAnsi="Cambria"/>
                <w:bCs/>
                <w:color w:val="000000"/>
                <w:sz w:val="22"/>
                <w:szCs w:val="22"/>
                <w:lang w:eastAsia="en-US"/>
              </w:rPr>
              <w:t>Možnost vzdálené diagnostiky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 w:val="22"/>
                <w:szCs w:val="22"/>
                <w:lang w:eastAsia="en-US"/>
              </w:rPr>
            </w:pPr>
            <w:r>
              <w:rPr>
                <w:rFonts w:cs="Cambria" w:ascii="Cambria" w:hAnsi="Cambria"/>
                <w:sz w:val="22"/>
                <w:szCs w:val="22"/>
                <w:lang w:eastAsia="en-U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6" w:name="__Fieldmark__133_3263932189"/>
            <w:bookmarkStart w:id="177" w:name="__Fieldmark__133_3263932189"/>
            <w:bookmarkEnd w:id="1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8" w:name="__Fieldmark__134_3263932189"/>
            <w:bookmarkStart w:id="179" w:name="__Fieldmark__134_3263932189"/>
            <w:bookmarkEnd w:id="1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szCs w:val="22"/>
        </w:rPr>
        <w:t xml:space="preserve">Já (my) níže podepsaný (í) </w:t>
      </w:r>
      <w:r>
        <w:fldChar w:fldCharType="begin">
          <w:ffData>
            <w:name w:val="Text1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čestně prohlašuji (eme), že výše uvedené údaje jsou pravdivé, a že dodavatel </w:t>
      </w:r>
      <w:r>
        <w:fldChar w:fldCharType="begin">
          <w:ffData>
            <w:name w:val="Text1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V</w:t>
      </w:r>
      <w:r>
        <w:fldChar w:fldCharType="begin">
          <w:ffData>
            <w:name w:val="Text1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dne </w:t>
      </w:r>
      <w:r>
        <w:fldChar w:fldCharType="begin">
          <w:ffData>
            <w:name w:val="Text1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ab/>
        <w:tab/>
        <w:t>_________________________________</w:t>
      </w:r>
    </w:p>
    <w:p>
      <w:pPr>
        <w:pStyle w:val="Normal"/>
        <w:ind w:left="4956" w:hanging="0"/>
        <w:rPr>
          <w:rFonts w:ascii="Cambria" w:hAnsi="Cambria" w:cs="Cambria"/>
          <w:sz w:val="22"/>
          <w:szCs w:val="22"/>
          <w:lang w:val="en-US" w:eastAsia="en-US"/>
        </w:rPr>
      </w:pPr>
      <w:r>
        <w:fldChar w:fldCharType="begin">
          <w:ffData>
            <w:name w:val="Text1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t>Jméno a funkce oprávněné osoby dodavatele</w:t>
      </w:r>
      <w:r>
        <w:rPr>
          <w:rFonts w:cs="Cambria" w:ascii="Cambria" w:hAnsi="Cambria"/>
          <w:sz w:val="22"/>
          <w:szCs w:val="22"/>
          <w:lang w:val="en-US" w:eastAsia="en-US"/>
        </w:rPr>
      </w:r>
    </w:p>
    <w:p>
      <w:pPr>
        <w:pStyle w:val="Normal"/>
        <w:ind w:left="4956" w:hanging="0"/>
        <w:rPr>
          <w:rFonts w:ascii="Cambria" w:hAnsi="Cambria" w:cs="Cambria"/>
          <w:sz w:val="22"/>
          <w:szCs w:val="22"/>
          <w:lang w:val="en-US" w:eastAsia="en-US"/>
        </w:rPr>
      </w:pPr>
      <w:r>
        <w:rPr>
          <w:rFonts w:cs="Cambria" w:ascii="Cambria" w:hAnsi="Cambria"/>
          <w:sz w:val="22"/>
          <w:szCs w:val="22"/>
          <w:lang w:val="en-US" w:eastAsia="en-US"/>
        </w:rPr>
        <w:t>Razítko a podpis oprávněné osoby dodavatele</w:t>
      </w:r>
      <w:r/>
      <w:r>
        <w:rPr>
          <w:sz w:val="22"/>
          <w:szCs w:val="22"/>
          <w:rFonts w:cs="Cambria" w:ascii="Cambria" w:hAnsi="Cambria"/>
          <w:lang w:val="en-US" w:eastAsia="en-US"/>
        </w:rPr>
        <w:fldChar w:fldCharType="end"/>
      </w:r>
      <w:r>
        <w:rPr>
          <w:rFonts w:cs="Cambria" w:ascii="Cambria" w:hAnsi="Cambria"/>
          <w:sz w:val="22"/>
          <w:szCs w:val="22"/>
          <w:lang w:val="en-US" w:eastAsia="en-US"/>
        </w:rPr>
      </w:r>
    </w:p>
    <w:sectPr>
      <w:headerReference w:type="default" r:id="rId3"/>
      <w:footerReference w:type="default" r:id="rId4"/>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OdstavecseseznamemChar">
    <w:name w:val="Odstavec se seznamem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2:00Z</dcterms:created>
  <dc:creator>tzelenka</dc:creator>
  <dc:description/>
  <cp:keywords/>
  <dc:language>en-US</dc:language>
  <cp:lastModifiedBy>Petra Hájková</cp:lastModifiedBy>
  <cp:lastPrinted>2017-09-28T12:35:00Z</cp:lastPrinted>
  <dcterms:modified xsi:type="dcterms:W3CDTF">2018-04-24T06:10:00Z</dcterms:modified>
  <cp:revision>11</cp:revision>
  <dc:subject/>
  <dc:title>TECHNICKÉ PODMÍNKY</dc:title>
</cp:coreProperties>
</file>