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Sociální podnik – Martin Považan II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artin Považan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Vejprnická 1043/28, Plzeň 3 - Skvrňan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soba oprávněná jednat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artin Považan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9784170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CZ5507150308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58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feGWtp9blmaMp9fwsH2Fq534Mw=" w:salt="Tx6PfhsQeY/PdLCq3GvM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B56F78-A16F-4A05-A713-9C92C2BCB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4T06:10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